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7E1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552D903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79870" cy="9765665"/>
                <wp:effectExtent l="38100" t="38735" r="38100" b="3746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976572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stroked="t" o:allowincell="f" style="position:absolute;margin-left:-32.25pt;margin-top:-34.4pt;width:518.05pt;height:768.9pt;mso-wrap-style:none;v-text-anchor:middle;mso-position-horizontal:center;mso-position-horizontal-relative:margin;mso-position-vertical:center;mso-position-vertical-relative:margin" wp14:anchorId="552D9038">
                <v:fill o:detectmouseclick="t" on="false"/>
                <v:stroke color="white" weight="7632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1572C0">
                <wp:simplePos x="0" y="0"/>
                <wp:positionH relativeFrom="column">
                  <wp:posOffset>-647700</wp:posOffset>
                </wp:positionH>
                <wp:positionV relativeFrom="paragraph">
                  <wp:posOffset>-101600</wp:posOffset>
                </wp:positionV>
                <wp:extent cx="3931920" cy="39751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9744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Raleway" w:cs="Raleway" w:ascii="Raleway" w:hAnsi="Raleway"/>
                                <w:b/>
                                <w:color w:val="003956"/>
                                <w:sz w:val="40"/>
                              </w:rPr>
                              <w:t xml:space="preserve">PLACE MISE À DISPOSI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#eae7e1" stroked="f" o:allowincell="f" style="position:absolute;margin-left:-51pt;margin-top:-8pt;width:309.55pt;height:31.25pt;mso-wrap-style:square;v-text-anchor:top" wp14:anchorId="0D1572C0">
                <v:fill o:detectmouseclick="t" type="solid" color2="#15181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Raleway" w:cs="Raleway" w:ascii="Raleway" w:hAnsi="Raleway"/>
                          <w:b/>
                          <w:color w:val="003956"/>
                          <w:sz w:val="40"/>
                        </w:rPr>
                        <w:t xml:space="preserve">PLACE MISE À DISPOS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6" wp14:anchorId="7A0EA99F">
                <wp:simplePos x="0" y="0"/>
                <wp:positionH relativeFrom="column">
                  <wp:posOffset>-585470</wp:posOffset>
                </wp:positionH>
                <wp:positionV relativeFrom="paragraph">
                  <wp:posOffset>241300</wp:posOffset>
                </wp:positionV>
                <wp:extent cx="1535430" cy="248920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4876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o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#e30613" stroked="f" o:allowincell="f" style="position:absolute;margin-left:-46.1pt;margin-top:19pt;width:120.85pt;height:19.55pt;mso-wrap-style:square;v-text-anchor:top" wp14:anchorId="7A0EA99F">
                <v:fill o:detectmouseclick="t" type="solid" color2="#1cf9e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FFFF"/>
                        </w:rPr>
                        <w:t>Lo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24375</wp:posOffset>
            </wp:positionH>
            <wp:positionV relativeFrom="paragraph">
              <wp:posOffset>-766445</wp:posOffset>
            </wp:positionV>
            <wp:extent cx="1852295" cy="839470"/>
            <wp:effectExtent l="0" t="0" r="0" b="0"/>
            <wp:wrapNone/>
            <wp:docPr id="7" name="image1.png" descr="C:\Users\nadoc\Downloads\Logo SIAO91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C:\Users\nadoc\Downloads\Logo SIAO91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7161" r="0" b="2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rPr>
          <w:color w:val="003956"/>
        </w:rPr>
      </w:pPr>
      <w:r>
        <w:rPr>
          <w:color w:val="003956"/>
        </w:rPr>
      </w:r>
    </w:p>
    <w:tbl>
      <w:tblPr>
        <w:tblStyle w:val="a7"/>
        <w:tblW w:w="836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64"/>
      </w:tblGrid>
      <w:tr>
        <w:trPr>
          <w:trHeight w:val="1129" w:hRule="atLeast"/>
        </w:trPr>
        <w:tc>
          <w:tcPr>
            <w:tcW w:w="836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 w:asciiTheme="minorHAnsi" w:cstheme="minorHAnsi" w:hAnsiTheme="minorHAnsi"/>
                <w:b/>
                <w:b/>
                <w:color w:val="003956" w:themeColor="accent1"/>
                <w:sz w:val="20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sz w:val="20"/>
                <w:szCs w:val="22"/>
              </w:rPr>
              <w:t xml:space="preserve">Type de dispositif :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Choisissez un élément."/>
                  <w:listItem w:displayText="Résidence sociale" w:value="Résidence sociale"/>
                  <w:listItem w:displayText="RJT/RJA/FJT" w:value="RJT/RJA/FJT"/>
                  <w:listItem w:displayText="Pension de famille" w:value="Pension de famille"/>
                  <w:listItem w:displayText="Résidence accueil" w:value="Résidence accueil"/>
                </w:dropDownList>
              </w:sdtPr>
              <w:sdtContent>
                <w:r>
                  <w:rPr>
                    <w:rFonts w:cs="Arial" w:ascii="Arial" w:hAnsi="Arial" w:asciiTheme="minorHAnsi" w:cstheme="minorHAnsi" w:hAnsiTheme="minorHAnsi"/>
                    <w:b/>
                    <w:color w:val="003956" w:themeColor="accent1"/>
                    <w:sz w:val="20"/>
                    <w:szCs w:val="22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  <w:t>Choisissez un élément.</w:t>
                </w:r>
              </w:sdtContent>
            </w:sdt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 w:asciiTheme="minorHAnsi" w:cstheme="minorHAnsi" w:hAnsiTheme="minorHAnsi"/>
                <w:b/>
                <w:b/>
                <w:color w:val="003956" w:themeColor="accent1"/>
                <w:sz w:val="20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sz w:val="20"/>
                <w:szCs w:val="22"/>
              </w:rPr>
              <w:t xml:space="preserve">Nom de la structure : </w:t>
            </w:r>
            <w:sdt>
              <w:sdtPr>
                <w:placeholder>
                  <w:docPart w:val="45EC8138A89048B7B479B502B9526717"/>
                </w:placeholder>
                <w:showingPlcHdr/>
              </w:sdtPr>
              <w:sdtContent>
                <w:r>
                  <w:rPr>
                    <w:rFonts w:cs="Arial" w:ascii="Arial" w:hAnsi="Arial" w:asciiTheme="minorHAnsi" w:cstheme="minorHAnsi" w:hAnsiTheme="minorHAnsi"/>
                    <w:b/>
                    <w:color w:val="003956" w:themeColor="accent1"/>
                    <w:sz w:val="20"/>
                    <w:szCs w:val="22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2"/>
                  </w:rPr>
                  <w:t>Cliquez ou appuyez ici pour entrer du texte.</w:t>
                </w:r>
              </w:sdtContent>
            </w:sdt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 w:asciiTheme="minorHAnsi" w:cstheme="minorHAnsi" w:hAnsiTheme="minorHAnsi"/>
                <w:color w:val="003956" w:themeColor="accent1"/>
                <w:sz w:val="20"/>
                <w:szCs w:val="20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sz w:val="20"/>
                <w:szCs w:val="20"/>
              </w:rPr>
              <w:t>Adresse du lieu d’hébergement</w:t>
            </w:r>
            <w:r>
              <w:rPr>
                <w:rFonts w:cs="Arial" w:ascii="Arial" w:hAnsi="Arial" w:asciiTheme="minorHAnsi" w:cstheme="minorHAnsi" w:hAnsiTheme="minorHAnsi"/>
                <w:color w:val="003956" w:themeColor="accent1"/>
                <w:sz w:val="20"/>
                <w:szCs w:val="20"/>
              </w:rPr>
              <w:t xml:space="preserve"> : </w:t>
            </w:r>
            <w:sdt>
              <w:sdtPr>
                <w:placeholder>
                  <w:docPart w:val="7E6A1C4039E746FC8006E8B2D142D39A"/>
                </w:placeholder>
                <w:showingPlcHdr/>
              </w:sdtPr>
              <w:sdtContent>
                <w:r>
                  <w:rPr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color w:val="003956" w:themeColor="accent1"/>
                <w:sz w:val="20"/>
                <w:szCs w:val="20"/>
              </w:rPr>
              <w:br/>
            </w: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sz w:val="20"/>
                <w:szCs w:val="20"/>
              </w:rPr>
              <w:t xml:space="preserve">Nom/code de la place : </w:t>
            </w:r>
            <w:sdt>
              <w:sdtPr>
                <w:placeholder>
                  <w:docPart w:val="AFA0CFE2502F4DDC95AF8E43317FA30F"/>
                </w:placeholder>
                <w:showingPlcHdr/>
              </w:sdtPr>
              <w:sdtContent>
                <w:r>
                  <w:rPr>
                    <w:rFonts w:cs="Arial" w:ascii="Arial" w:hAnsi="Arial" w:asciiTheme="minorHAnsi" w:cstheme="minorHAnsi" w:hAnsiTheme="minorHAnsi"/>
                    <w:b/>
                    <w:color w:val="003956" w:themeColor="accent1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sz w:val="20"/>
                <w:szCs w:val="20"/>
              </w:rPr>
              <w:br/>
              <w:t>Date de déclaration</w:t>
            </w:r>
            <w:r>
              <w:rPr>
                <w:rFonts w:cs="Arial" w:ascii="Arial" w:hAnsi="Arial" w:asciiTheme="minorHAnsi" w:cstheme="minorHAnsi" w:hAnsiTheme="minorHAnsi"/>
                <w:color w:val="003956" w:themeColor="accent1"/>
                <w:sz w:val="20"/>
                <w:szCs w:val="20"/>
              </w:rPr>
              <w:t xml:space="preserve"> : </w:t>
            </w:r>
            <w:sdt>
              <w:sdtPr>
                <w:placeholder>
                  <w:docPart w:val="BA1E0FF0542043B598C55C71EC5A6F03"/>
                </w:placeholder>
                <w:showingPlcHdr/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  <w:t>Cliquez ou appuyez ici pour entrer une da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color w:val="003956" w:themeColor="accent1"/>
                <w:sz w:val="20"/>
                <w:szCs w:val="20"/>
              </w:rPr>
              <w:br/>
            </w: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sz w:val="20"/>
                <w:szCs w:val="20"/>
              </w:rPr>
              <w:t>Date de disponibilité</w:t>
            </w:r>
            <w:r>
              <w:rPr>
                <w:rFonts w:cs="Arial" w:ascii="Arial" w:hAnsi="Arial" w:asciiTheme="minorHAnsi" w:cstheme="minorHAnsi" w:hAnsiTheme="minorHAnsi"/>
                <w:color w:val="003956" w:themeColor="accent1"/>
                <w:sz w:val="20"/>
                <w:szCs w:val="20"/>
              </w:rPr>
              <w:t xml:space="preserve"> : </w:t>
            </w:r>
            <w:sdt>
              <w:sdtPr>
                <w:placeholder>
                  <w:docPart w:val="F02E2009A69144669448DCBC500A4DAA"/>
                </w:placeholder>
                <w:showingPlcHdr/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sz w:val="20"/>
                    <w:szCs w:val="20"/>
                  </w:rPr>
                  <w:t>Cliquez ou appuyez ici pour entrer une da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color w:val="003956" w:themeColor="accent1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003956"/>
              </w:rPr>
            </w:pPr>
            <w:r>
              <w:rPr>
                <w:rFonts w:cs="Arial" w:cstheme="minorHAnsi"/>
                <w:b/>
                <w:color w:val="003956" w:themeColor="accent1"/>
                <w:sz w:val="20"/>
              </w:rPr>
              <w:t>Personne à contacter</w:t>
            </w:r>
            <w:r>
              <w:rPr>
                <w:rFonts w:cs="Arial" w:cstheme="minorHAnsi"/>
                <w:color w:val="003956" w:themeColor="accent1"/>
                <w:sz w:val="20"/>
              </w:rPr>
              <w:t xml:space="preserve"> (coordonnées) : </w:t>
            </w:r>
            <w:sdt>
              <w:sdtPr>
                <w:placeholder>
                  <w:docPart w:val="43E5C48B593B4067BF08D30F38447141"/>
                </w:placeholder>
                <w:showingPlcHdr/>
              </w:sdtPr>
              <w:sdtContent>
                <w:r>
                  <w:rPr>
                    <w:rFonts w:cs="Arial" w:cstheme="minorHAnsi"/>
                    <w:color w:val="003956" w:themeColor="accent1"/>
                    <w:sz w:val="20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>
          <w:color w:val="003956"/>
        </w:rPr>
      </w:pPr>
      <w:r>
        <w:rPr>
          <w:color w:val="003956"/>
        </w:rPr>
      </w:r>
    </w:p>
    <w:tbl>
      <w:tblPr>
        <w:tblStyle w:val="a8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72"/>
        <w:gridCol w:w="4799"/>
      </w:tblGrid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00395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Raleway" w:hAnsi="Raleway" w:eastAsia="Raleway" w:cs="Raleway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Raleway" w:cs="Raleway" w:ascii="Raleway" w:hAnsi="Raleway"/>
                <w:b/>
                <w:color w:val="FFFFFF"/>
                <w:sz w:val="36"/>
                <w:szCs w:val="36"/>
              </w:rPr>
              <w:t>TYPOLOGIE DU LOGEMENT</w:t>
            </w:r>
          </w:p>
        </w:tc>
      </w:tr>
      <w:tr>
        <w:trPr>
          <w:trHeight w:val="6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3956"/>
                <w:sz w:val="8"/>
                <w:szCs w:val="8"/>
              </w:rPr>
            </w:pPr>
            <w:r>
              <w:rPr>
                <w:color w:val="003956"/>
                <w:sz w:val="8"/>
                <w:szCs w:val="8"/>
              </w:rPr>
            </w:r>
          </w:p>
        </w:tc>
      </w:tr>
      <w:tr>
        <w:trPr>
          <w:trHeight w:val="1740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20"/>
              </w:rPr>
            </w:pPr>
            <w:sdt>
              <w:sdtPr>
                <w:id w:val="796183784"/>
              </w:sdtPr>
              <w:sdtContent>
                <w:sdt>
                  <w:sdtPr>
                    <w:placeholder>
                      <w:docPart w:val="43E5C48B593B4067BF08D30F384471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color w:val="003956" w:themeColor="accent1"/>
                <w:sz w:val="20"/>
              </w:rPr>
              <w:t xml:space="preserve"> </w:t>
            </w:r>
            <w:r>
              <w:rPr>
                <w:rFonts w:cs="Arial" w:cstheme="minorHAnsi"/>
                <w:color w:val="003956" w:themeColor="accent1"/>
                <w:sz w:val="20"/>
              </w:rPr>
              <w:t>Contingent SIAO</w:t>
            </w:r>
          </w:p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cs="Arial" w:cstheme="minorHAnsi"/>
                <w:color w:val="003956" w:themeColor="accent1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16"/>
              </w:rPr>
            </w:pPr>
            <w:r>
              <w:rPr>
                <w:rFonts w:cs="Arial" w:cstheme="minorHAnsi"/>
                <w:color w:val="003956" w:themeColor="accent1"/>
                <w:sz w:val="20"/>
              </w:rPr>
              <w:t xml:space="preserve">Typologie logement : </w:t>
            </w:r>
            <w:sdt>
              <w:sdtPr>
                <w:placeholder>
                  <w:docPart w:val="1926DFF9AC3942F1A155227A87ACCD9E"/>
                </w:placeholder>
                <w:showingPlcHdr/>
                <w:dropDownList>
                  <w:listItem w:value="Choisissez un élément."/>
                  <w:listItem w:displayText="T1" w:value="T1"/>
                  <w:listItem w:displayText="T1'" w:value="T1'"/>
                  <w:listItem w:displayText="T1 bis" w:value="T1 bis"/>
                  <w:listItem w:displayText="T2" w:value="T2"/>
                  <w:listItem w:displayText="T3" w:value="T3"/>
                  <w:listItem w:displayText="T4" w:value="T4"/>
                </w:dropDownList>
              </w:sdtPr>
              <w:sdtContent>
                <w:r>
                  <w:rPr>
                    <w:rFonts w:cs="Arial" w:cstheme="minorHAnsi"/>
                    <w:color w:val="003956" w:themeColor="accent1"/>
                    <w:sz w:val="20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16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16"/>
              </w:rPr>
            </w:pPr>
            <w:r>
              <w:rPr>
                <w:rFonts w:cs="Arial" w:cstheme="minorHAnsi"/>
                <w:color w:val="003956" w:themeColor="accent1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16"/>
              </w:rPr>
            </w:pPr>
            <w:r>
              <w:rPr>
                <w:rFonts w:cs="Arial" w:cstheme="minorHAnsi"/>
                <w:color w:val="003956" w:themeColor="accent1"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 w:cstheme="minorHAnsi"/>
                <w:color w:val="003956" w:themeColor="accent1"/>
                <w:sz w:val="16"/>
              </w:rPr>
            </w:pPr>
            <w:r>
              <w:rPr>
                <w:rFonts w:cs="Arial" w:cstheme="minorHAnsi"/>
                <w:color w:val="003956" w:themeColor="accent1"/>
                <w:sz w:val="20"/>
              </w:rPr>
              <w:t>Meublé </w:t>
            </w:r>
            <w:r>
              <w:rPr>
                <w:rFonts w:cs="Arial" w:cstheme="minorHAnsi"/>
                <w:color w:val="003956" w:themeColor="accent1"/>
                <w:sz w:val="16"/>
              </w:rPr>
              <w:t xml:space="preserve">: </w:t>
            </w:r>
            <w:sdt>
              <w:sdtPr>
                <w:placeholder>
                  <w:docPart w:val="32A0DC51F6E04CC689AF19CBE74D6275"/>
                </w:placeholder>
                <w:showingPlcHdr/>
                <w:dropDownList>
                  <w:listItem w:value="Choisissez un élément."/>
                  <w:listItem w:displayText="OUI" w:value="OUI"/>
                  <w:listItem w:displayText="NON" w:value="NON"/>
                </w:dropDownList>
              </w:sdtPr>
              <w:sdtContent>
                <w:r>
                  <w:rPr>
                    <w:rFonts w:cs="Arial" w:cstheme="minorHAnsi"/>
                    <w:color w:val="003956" w:themeColor="accent1"/>
                    <w:sz w:val="16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18"/>
                  </w:rPr>
                  <w:t>Choisissez un élément.</w:t>
                </w:r>
              </w:sdtContent>
            </w:sdt>
            <w:r>
              <w:rPr>
                <w:rFonts w:cs="Arial" w:cstheme="minorHAnsi"/>
                <w:color w:val="003956" w:themeColor="accent1"/>
                <w:sz w:val="16"/>
              </w:rPr>
              <w:tab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20"/>
              </w:rPr>
            </w:pPr>
            <w:sdt>
              <w:sdtPr>
                <w:id w:val="2129465017"/>
              </w:sdtPr>
              <w:sdtContent>
                <w:sdt>
                  <w:sdtPr>
                    <w:placeholder>
                      <w:docPart w:val="32A0DC51F6E04CC689AF19CBE74D62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color w:val="003956" w:themeColor="accent1"/>
                <w:sz w:val="20"/>
              </w:rPr>
              <w:t xml:space="preserve"> </w:t>
            </w:r>
            <w:r>
              <w:rPr>
                <w:rFonts w:cs="Arial" w:cstheme="minorHAnsi"/>
                <w:color w:val="003956" w:themeColor="accent1"/>
                <w:sz w:val="20"/>
              </w:rPr>
              <w:t xml:space="preserve">Hors contingent </w:t>
            </w:r>
          </w:p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cs="Arial" w:cstheme="minorHAnsi"/>
                <w:color w:val="003956" w:themeColor="accent1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cs="Arial" w:cstheme="minorHAnsi"/>
                <w:color w:val="003956" w:themeColor="accent1"/>
                <w:sz w:val="20"/>
              </w:rPr>
              <w:t xml:space="preserve">Superficie : </w:t>
            </w:r>
            <w:sdt>
              <w:sdtPr>
                <w:placeholder>
                  <w:docPart w:val="D3AE52D52D684456B620464B8296CB09"/>
                </w:placeholder>
                <w:showingPlcHdr/>
              </w:sdtPr>
              <w:sdtContent>
                <w:r>
                  <w:rPr>
                    <w:rFonts w:cs="Arial" w:cstheme="minorHAnsi"/>
                    <w:color w:val="003956" w:themeColor="accent1"/>
                    <w:sz w:val="20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cs="Arial" w:cstheme="minorHAnsi"/>
                <w:color w:val="003956" w:themeColor="accent1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3956"/>
                <w:sz w:val="20"/>
                <w:szCs w:val="20"/>
              </w:rPr>
            </w:pPr>
            <w:r>
              <w:rPr>
                <w:b/>
                <w:color w:val="003956"/>
                <w:sz w:val="20"/>
                <w:szCs w:val="20"/>
              </w:rPr>
              <w:t>ACCESSIBILITÉ</w:t>
            </w:r>
            <w:r>
              <w:rPr>
                <w:color w:val="003956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ind w:left="708" w:hanging="708"/>
              <w:rPr>
                <w:color w:val="003956"/>
                <w:sz w:val="16"/>
                <w:szCs w:val="16"/>
              </w:rPr>
            </w:pPr>
            <w:r>
              <w:rPr>
                <w:rFonts w:eastAsia="MingLiU-ExtB" w:cs="MingLiU-ExtB" w:ascii="MingLiU-ExtB" w:hAnsi="MingLiU-ExtB"/>
              </w:rPr>
              <w:tab/>
            </w:r>
            <w:sdt>
              <w:sdtPr>
                <w:placeholder>
                  <w:docPart w:val="D3AE52D52D684456B620464B8296CB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MingLiU-ExtB" w:ascii="MingLiU-ExtB" w:hAnsi="MingLiU-ExtB"/>
                  </w:rPr>
                </w:r>
                <w:sdt>
                  <w:sdtPr>
                    <w:id w:val="1811614628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Rez-de-chaussée</w:t>
            </w:r>
            <w:r>
              <w:rPr/>
              <w:t xml:space="preserve">            </w:t>
            </w:r>
            <w:r>
              <w:rPr>
                <w:rFonts w:cs="Arial" w:cstheme="minorHAnsi"/>
                <w:color w:val="003956" w:themeColor="accent1"/>
                <w:sz w:val="20"/>
              </w:rPr>
              <w:t xml:space="preserve"> </w:t>
            </w:r>
            <w:sdt>
              <w:sdtPr>
                <w:placeholder>
                  <w:docPart w:val="D3AE52D52D684456B620464B8296CB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inorHAnsi"/>
                    <w:color w:val="003956" w:themeColor="accent1"/>
                    <w:sz w:val="20"/>
                  </w:rPr>
                </w:r>
                <w:sdt>
                  <w:sdtPr>
                    <w:id w:val="1872738857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Étages  </w:t>
            </w:r>
            <w:r>
              <w:rPr>
                <w:color w:val="003956"/>
                <w:sz w:val="20"/>
                <w:szCs w:val="20"/>
              </w:rPr>
              <w:tab/>
            </w:r>
            <w:sdt>
              <w:sdtPr>
                <w:placeholder>
                  <w:docPart w:val="D3AE52D52D684456B620464B8296CB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3956"/>
                    <w:sz w:val="20"/>
                    <w:szCs w:val="20"/>
                  </w:rPr>
                </w:r>
                <w:sdt>
                  <w:sdtPr>
                    <w:id w:val="1671389671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color w:val="003956" w:themeColor="accent1"/>
                <w:sz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 xml:space="preserve">Ascenseur </w:t>
            </w:r>
            <w:r>
              <w:rPr>
                <w:color w:val="003956"/>
                <w:sz w:val="20"/>
                <w:szCs w:val="20"/>
              </w:rPr>
              <w:tab/>
              <w:tab/>
              <w:tab/>
            </w:r>
            <w:sdt>
              <w:sdtPr>
                <w:placeholder>
                  <w:docPart w:val="D3AE52D52D684456B620464B8296CB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3956"/>
                    <w:sz w:val="20"/>
                    <w:szCs w:val="20"/>
                  </w:rPr>
                </w:r>
                <w:sdt>
                  <w:sdtPr>
                    <w:id w:val="75020824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cstheme="minorHAnsi"/>
                <w:color w:val="003956" w:themeColor="accent1"/>
                <w:sz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>Accès PMR</w:t>
            </w:r>
            <w:r>
              <w:rPr>
                <w:color w:val="003956"/>
                <w:sz w:val="20"/>
                <w:szCs w:val="20"/>
              </w:rPr>
              <w:br/>
            </w:r>
            <w:r>
              <w:rPr>
                <w:color w:val="003956"/>
                <w:sz w:val="16"/>
                <w:szCs w:val="16"/>
              </w:rPr>
              <w:t xml:space="preserve">                                                           Préciser le nombre : </w:t>
            </w:r>
            <w:sdt>
              <w:sdtPr>
                <w:placeholder>
                  <w:docPart w:val="C9C124E511194898A0BEA7FB0AA51841"/>
                </w:placeholder>
                <w:showingPlcHdr/>
              </w:sdtPr>
              <w:sdtContent>
                <w:r>
                  <w:rPr>
                    <w:color w:val="003956"/>
                    <w:sz w:val="16"/>
                    <w:szCs w:val="16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16"/>
                    <w:szCs w:val="16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before="0" w:after="160"/>
              <w:rPr>
                <w:color w:val="003956"/>
                <w:sz w:val="16"/>
                <w:szCs w:val="16"/>
              </w:rPr>
            </w:pPr>
            <w:r>
              <w:rPr>
                <w:color w:val="003956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3956"/>
                <w:sz w:val="20"/>
                <w:szCs w:val="20"/>
              </w:rPr>
            </w:pPr>
            <w:r>
              <w:rPr>
                <w:b/>
                <w:color w:val="003956"/>
                <w:sz w:val="20"/>
                <w:szCs w:val="20"/>
              </w:rPr>
              <w:t>Remarques/commentaires</w:t>
            </w:r>
            <w:r>
              <w:rPr>
                <w:color w:val="003956"/>
                <w:sz w:val="20"/>
                <w:szCs w:val="20"/>
              </w:rPr>
              <w:t xml:space="preserve"> : </w:t>
            </w:r>
            <w:sdt>
              <w:sdtPr>
                <w:placeholder>
                  <w:docPart w:val="CA236981F0244D9A8F3E1890F7BC693F"/>
                </w:placeholder>
                <w:showingPlcHdr/>
              </w:sdtPr>
              <w:sdtContent>
                <w:r>
                  <w:rPr>
                    <w:color w:val="003956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rPr>
                <w:color w:val="003956"/>
                <w:sz w:val="20"/>
                <w:szCs w:val="20"/>
              </w:rPr>
            </w:pPr>
            <w:r>
              <w:rPr>
                <w:color w:val="00395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3956"/>
                <w:sz w:val="20"/>
                <w:szCs w:val="20"/>
              </w:rPr>
            </w:pPr>
            <w:r>
              <w:rPr>
                <w:color w:val="00395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956"/>
          <w:sz w:val="18"/>
          <w:szCs w:val="18"/>
        </w:rPr>
      </w:pPr>
      <w:r>
        <w:rPr>
          <w:color w:val="003956"/>
          <w:sz w:val="18"/>
          <w:szCs w:val="18"/>
        </w:rPr>
      </w:r>
    </w:p>
    <w:tbl>
      <w:tblPr>
        <w:tblStyle w:val="a9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0"/>
        <w:gridCol w:w="2839"/>
        <w:gridCol w:w="2833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shd w:color="auto" w:fill="00395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Raleway" w:hAnsi="Raleway" w:eastAsia="Raleway" w:cs="Raleway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Raleway" w:cs="Raleway" w:ascii="Raleway" w:hAnsi="Raleway"/>
                <w:b/>
                <w:color w:val="FFFFFF"/>
                <w:sz w:val="36"/>
                <w:szCs w:val="36"/>
              </w:rPr>
              <w:t>TYPOLOGIE DU MÉNAGE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before="0" w:after="160"/>
              <w:rPr>
                <w:color w:val="003956"/>
                <w:sz w:val="8"/>
                <w:szCs w:val="8"/>
              </w:rPr>
            </w:pPr>
            <w:r>
              <w:rPr>
                <w:color w:val="003956"/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1316703625"/>
              </w:sdtPr>
              <w:sdtContent>
                <w:sdt>
                  <w:sdtPr>
                    <w:placeholder>
                      <w:docPart w:val="CA236981F0244D9A8F3E1890F7BC69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>Isolé homme</w:t>
            </w:r>
            <w:r>
              <w:rPr>
                <w:color w:val="003956"/>
                <w:sz w:val="20"/>
                <w:szCs w:val="20"/>
              </w:rPr>
              <w:tab/>
              <w:tab/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3956"/>
                <w:sz w:val="20"/>
                <w:szCs w:val="20"/>
              </w:rPr>
            </w:pPr>
            <w:sdt>
              <w:sdtPr>
                <w:id w:val="1149982332"/>
              </w:sdtPr>
              <w:sdtContent>
                <w:sdt>
                  <w:sdtPr>
                    <w:placeholder>
                      <w:docPart w:val="CA236981F0244D9A8F3E1890F7BC69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>Isolé femm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before="0" w:after="160"/>
              <w:rPr>
                <w:color w:val="003956"/>
                <w:sz w:val="20"/>
                <w:szCs w:val="20"/>
              </w:rPr>
            </w:pPr>
            <w:sdt>
              <w:sdtPr>
                <w:id w:val="1975233663"/>
              </w:sdtPr>
              <w:sdtContent>
                <w:sdt>
                  <w:sdtPr>
                    <w:placeholder>
                      <w:docPart w:val="CA236981F0244D9A8F3E1890F7BC69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>Couple sans enfant</w:t>
            </w:r>
          </w:p>
        </w:tc>
      </w:tr>
      <w:tr>
        <w:trPr>
          <w:trHeight w:val="765" w:hRule="atLeast"/>
        </w:trPr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ind w:left="708" w:hanging="708"/>
              <w:rPr>
                <w:color w:val="003956"/>
                <w:sz w:val="20"/>
                <w:szCs w:val="20"/>
              </w:rPr>
            </w:pPr>
            <w:sdt>
              <w:sdtPr>
                <w:id w:val="1484336211"/>
              </w:sdtPr>
              <w:sdtContent>
                <w:sdt>
                  <w:sdtPr>
                    <w:placeholder>
                      <w:docPart w:val="CA236981F0244D9A8F3E1890F7BC69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>Couple avec enfant(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before="0" w:after="160"/>
              <w:rPr>
                <w:color w:val="003956"/>
                <w:sz w:val="20"/>
                <w:szCs w:val="20"/>
              </w:rPr>
            </w:pPr>
            <w:r>
              <w:rPr>
                <w:color w:val="003956"/>
                <w:sz w:val="16"/>
                <w:szCs w:val="16"/>
              </w:rPr>
              <w:t xml:space="preserve">Nombre et âge(s) d’enfants : </w:t>
            </w:r>
            <w:sdt>
              <w:sdtPr>
                <w:placeholder>
                  <w:docPart w:val="AB0646E0348E40FAB31843A1671E2EC6"/>
                </w:placeholder>
                <w:showingPlcHdr/>
              </w:sdtPr>
              <w:sdtContent>
                <w:r>
                  <w:rPr>
                    <w:color w:val="003956"/>
                    <w:sz w:val="16"/>
                    <w:szCs w:val="16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16"/>
                    <w:szCs w:val="16"/>
                  </w:rPr>
                  <w:t>Cliquez ou appuyez ici pour entrer du texte.</w:t>
                </w:r>
              </w:sdtContent>
            </w:sdt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rPr>
                <w:rFonts w:eastAsia="MingLiU-ExtB" w:cs="Arial" w:cstheme="minorHAnsi"/>
                <w:color w:val="003956" w:themeColor="accent1"/>
                <w:sz w:val="16"/>
                <w:szCs w:val="20"/>
              </w:rPr>
            </w:pPr>
            <w:sdt>
              <w:sdtPr>
                <w:id w:val="186803177"/>
              </w:sdtPr>
              <w:sdtContent>
                <w:sdt>
                  <w:sdtPr>
                    <w:placeholder>
                      <w:docPart w:val="AB0646E0348E40FAB31843A1671E2EC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 xml:space="preserve">Famille monoparentale </w:t>
              <w:br/>
            </w:r>
            <w:r>
              <w:rPr>
                <w:color w:val="003956"/>
                <w:sz w:val="16"/>
                <w:szCs w:val="16"/>
              </w:rPr>
              <w:t xml:space="preserve">Nombre et âge(s) d’enfants : </w:t>
            </w:r>
            <w:sdt>
              <w:sdtPr>
                <w:placeholder>
                  <w:docPart w:val="40B52FC7E4014E96B05CAFB4F32913DD"/>
                </w:placeholder>
                <w:showingPlcHdr/>
              </w:sdtPr>
              <w:sdtContent>
                <w:r>
                  <w:rPr>
                    <w:color w:val="003956"/>
                    <w:sz w:val="16"/>
                    <w:szCs w:val="16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16"/>
                    <w:szCs w:val="16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rPr>
                <w:rFonts w:eastAsia="MingLiU-ExtB" w:cs="Arial" w:cstheme="minorHAnsi"/>
                <w:color w:val="003956" w:themeColor="accent1"/>
                <w:sz w:val="16"/>
                <w:szCs w:val="20"/>
              </w:rPr>
            </w:pPr>
            <w:r>
              <w:rPr>
                <w:rFonts w:eastAsia="MingLiU-ExtB" w:cs="Arial" w:cstheme="minorHAnsi"/>
                <w:color w:val="003956" w:themeColor="accent1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rPr>
                <w:rFonts w:eastAsia="MingLiU-ExtB" w:cs="Arial" w:cstheme="minorHAnsi"/>
                <w:color w:val="003956" w:themeColor="accent1"/>
                <w:sz w:val="16"/>
                <w:szCs w:val="20"/>
              </w:rPr>
            </w:pPr>
            <w:r>
              <w:rPr>
                <w:rFonts w:eastAsia="MingLiU-ExtB" w:cs="Arial" w:cstheme="minorHAnsi"/>
                <w:color w:val="003956" w:themeColor="accent1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before="0" w:after="160"/>
              <w:rPr>
                <w:color w:val="003956"/>
                <w:sz w:val="16"/>
                <w:szCs w:val="16"/>
              </w:rPr>
            </w:pPr>
            <w:r>
              <w:rPr>
                <w:color w:val="003956"/>
                <w:sz w:val="16"/>
                <w:szCs w:val="16"/>
              </w:rPr>
              <w:tab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before="0" w:after="160"/>
              <w:rPr>
                <w:color w:val="003956"/>
                <w:sz w:val="20"/>
                <w:szCs w:val="20"/>
              </w:rPr>
            </w:pPr>
            <w:sdt>
              <w:sdtPr>
                <w:id w:val="1590935902"/>
              </w:sdtPr>
              <w:sdtContent>
                <w:sdt>
                  <w:sdtPr>
                    <w:placeholder>
                      <w:docPart w:val="40B52FC7E4014E96B05CAFB4F32913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3956"/>
                <w:sz w:val="20"/>
                <w:szCs w:val="20"/>
              </w:rPr>
              <w:t xml:space="preserve"> </w:t>
            </w:r>
            <w:r>
              <w:rPr>
                <w:color w:val="003956"/>
                <w:sz w:val="20"/>
                <w:szCs w:val="20"/>
              </w:rPr>
              <w:t xml:space="preserve">Public spécifique : 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3956" w:themeColor="accent1"/>
                <w:sz w:val="20"/>
                <w:szCs w:val="20"/>
              </w:rPr>
            </w:pPr>
            <w:r>
              <w:rPr>
                <w:b/>
                <w:color w:val="003956"/>
                <w:sz w:val="20"/>
                <w:szCs w:val="20"/>
              </w:rPr>
              <w:t>Commentaires</w:t>
            </w:r>
            <w:r>
              <w:rPr>
                <w:color w:val="003956"/>
                <w:sz w:val="20"/>
                <w:szCs w:val="20"/>
              </w:rPr>
              <w:t> :</w:t>
            </w:r>
            <w:r>
              <w:rPr>
                <w:color w:val="003956"/>
                <w:sz w:val="14"/>
                <w:szCs w:val="14"/>
              </w:rPr>
              <w:t xml:space="preserve"> </w:t>
            </w:r>
            <w:r>
              <w:rPr>
                <w:i/>
                <w:color w:val="003956"/>
                <w:sz w:val="18"/>
                <w:szCs w:val="18"/>
              </w:rPr>
              <w:t>(Merci de préciser tout élément à prendre en compte pour la recherche d’un profil adapté)</w:t>
              <w:br/>
            </w:r>
            <w:sdt>
              <w:sdtPr>
                <w:placeholder>
                  <w:docPart w:val="0A042DA704B04E3D9093872227A752E7"/>
                </w:placeholder>
                <w:showingPlcHdr/>
              </w:sdtPr>
              <w:sdtContent>
                <w:r>
                  <w:rPr>
                    <w:i/>
                    <w:color w:val="003956"/>
                    <w:sz w:val="18"/>
                    <w:szCs w:val="18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3956" w:themeColor="accent1"/>
                <w:sz w:val="20"/>
                <w:szCs w:val="20"/>
              </w:rPr>
            </w:pPr>
            <w:r>
              <w:rPr>
                <w:rFonts w:cs="Arial" w:cstheme="minorHAnsi"/>
                <w:color w:val="003956" w:themeColor="accen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3956" w:themeColor="accent1"/>
                <w:sz w:val="20"/>
                <w:szCs w:val="20"/>
              </w:rPr>
            </w:pPr>
            <w:r>
              <w:rPr>
                <w:rFonts w:cs="Arial" w:cstheme="minorHAnsi"/>
                <w:color w:val="003956" w:themeColor="accen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3956"/>
                <w:sz w:val="18"/>
                <w:szCs w:val="18"/>
              </w:rPr>
            </w:pPr>
            <w:r>
              <w:rPr>
                <w:color w:val="00395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61" w:leader="none"/>
        </w:tabs>
        <w:rPr>
          <w:color w:val="003956"/>
          <w:sz w:val="18"/>
          <w:szCs w:val="18"/>
        </w:rPr>
      </w:pPr>
      <w:r>
        <w:rPr>
          <w:color w:val="003956"/>
          <w:sz w:val="18"/>
          <w:szCs w:val="18"/>
        </w:rPr>
      </w:r>
    </w:p>
    <w:tbl>
      <w:tblPr>
        <w:tblStyle w:val="a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/>
            <w:shd w:color="auto" w:fill="00395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Raleway" w:hAnsi="Raleway" w:eastAsia="Raleway" w:cs="Raleway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Raleway" w:cs="Raleway" w:ascii="Raleway" w:hAnsi="Raleway"/>
                <w:b/>
                <w:color w:val="FFFFFF"/>
                <w:sz w:val="36"/>
                <w:szCs w:val="36"/>
              </w:rPr>
              <w:t>PARTICIPATION FINANCIÈRE</w:t>
            </w:r>
          </w:p>
        </w:tc>
      </w:tr>
      <w:tr>
        <w:trPr>
          <w:trHeight w:val="1302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rPr>
                <w:color w:val="003956"/>
                <w:sz w:val="8"/>
                <w:szCs w:val="8"/>
              </w:rPr>
            </w:pPr>
            <w:r>
              <w:rPr>
                <w:color w:val="003956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rPr>
                <w:color w:val="003956"/>
                <w:sz w:val="20"/>
                <w:szCs w:val="20"/>
              </w:rPr>
            </w:pPr>
            <w:r>
              <w:rPr>
                <w:b/>
                <w:color w:val="003956"/>
                <w:sz w:val="20"/>
                <w:szCs w:val="20"/>
              </w:rPr>
              <w:t>Montant</w:t>
            </w:r>
            <w:r>
              <w:rPr>
                <w:color w:val="003956"/>
                <w:sz w:val="20"/>
                <w:szCs w:val="20"/>
              </w:rPr>
              <w:t xml:space="preserve"> : </w:t>
            </w:r>
            <w:sdt>
              <w:sdtPr>
                <w:placeholder>
                  <w:docPart w:val="34BD8853036641D4A32ED6394EEF1747"/>
                </w:placeholder>
                <w:showingPlcHdr/>
              </w:sdtPr>
              <w:sdtContent>
                <w:r>
                  <w:rPr>
                    <w:color w:val="003956"/>
                    <w:sz w:val="20"/>
                    <w:szCs w:val="20"/>
                  </w:rPr>
                </w:r>
                <w:bookmarkStart w:id="0" w:name="_GoBack"/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  <w:bookmarkEnd w:id="0"/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rPr>
                <w:color w:val="003956"/>
                <w:sz w:val="20"/>
                <w:szCs w:val="20"/>
              </w:rPr>
            </w:pPr>
            <w:r>
              <w:rPr>
                <w:color w:val="003956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3956"/>
                <w:sz w:val="20"/>
                <w:szCs w:val="20"/>
              </w:rPr>
            </w:pPr>
            <w:r>
              <w:rPr>
                <w:b/>
                <w:color w:val="003956"/>
                <w:sz w:val="20"/>
                <w:szCs w:val="20"/>
              </w:rPr>
              <w:t>Caution</w:t>
            </w:r>
            <w:r>
              <w:rPr>
                <w:color w:val="003956"/>
                <w:sz w:val="20"/>
                <w:szCs w:val="20"/>
              </w:rPr>
              <w:t xml:space="preserve"> : </w:t>
            </w:r>
            <w:sdt>
              <w:sdtPr>
                <w:placeholder>
                  <w:docPart w:val="E59EF72F282C4122A885D6015EC57449"/>
                </w:placeholder>
                <w:showingPlcHdr/>
              </w:sdtPr>
              <w:sdtContent>
                <w:r>
                  <w:rPr>
                    <w:color w:val="003956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rPr>
                <w:color w:val="003956"/>
                <w:sz w:val="20"/>
                <w:szCs w:val="20"/>
              </w:rPr>
            </w:pPr>
            <w:r>
              <w:rPr>
                <w:color w:val="00395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3956"/>
                <w:sz w:val="20"/>
                <w:szCs w:val="20"/>
              </w:rPr>
            </w:pPr>
            <w:r>
              <w:rPr>
                <w:b/>
                <w:color w:val="003956"/>
                <w:sz w:val="20"/>
                <w:szCs w:val="20"/>
              </w:rPr>
              <w:t>Commentaires</w:t>
            </w:r>
            <w:r>
              <w:rPr>
                <w:color w:val="003956"/>
                <w:sz w:val="20"/>
                <w:szCs w:val="20"/>
              </w:rPr>
              <w:t xml:space="preserve"> : </w:t>
            </w:r>
            <w:sdt>
              <w:sdtPr>
                <w:placeholder>
                  <w:docPart w:val="81B476D289E5467F9FE149075F72B7B1"/>
                </w:placeholder>
                <w:showingPlcHdr/>
              </w:sdtPr>
              <w:sdtContent>
                <w:r>
                  <w:rPr>
                    <w:color w:val="003956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sz w:val="20"/>
                    <w:szCs w:val="20"/>
                  </w:rPr>
                  <w:t>Cliquez ou appuyez ici pour entrer du texte.</w:t>
                </w:r>
              </w:sdtContent>
            </w:sdt>
            <w:bookmarkStart w:id="1" w:name="_heading=h.gjdgxs"/>
            <w:bookmarkEnd w:id="1"/>
          </w:p>
        </w:tc>
      </w:tr>
    </w:tbl>
    <w:p>
      <w:pPr>
        <w:pStyle w:val="Normal"/>
        <w:spacing w:before="0" w:after="160"/>
        <w:rPr>
          <w:color w:val="003956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8990330</wp:posOffset>
                </wp:positionV>
                <wp:extent cx="2176780" cy="50165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50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956"/>
                                <w:sz w:val="20"/>
                              </w:rPr>
                              <w:t xml:space="preserve">Document à retourner par mail : </w:t>
                            </w:r>
                            <w:r>
                              <w:rPr>
                                <w:color w:val="003956"/>
                                <w:sz w:val="18"/>
                              </w:rPr>
                              <w:br/>
                              <w:t>place-disponible.siao91@croix-rouge.f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fillcolor="white" stroked="f" o:allowincell="f" style="position:absolute;margin-left:141.1pt;margin-top:707.9pt;width:171.35pt;height:39.45pt;mso-wrap-style:square;v-text-anchor:middle;mso-position-horizontal:center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b/>
                          <w:color w:val="003956"/>
                          <w:sz w:val="20"/>
                        </w:rPr>
                        <w:t xml:space="preserve">Document à retourner par mail : </w:t>
                      </w:r>
                      <w:r>
                        <w:rPr>
                          <w:color w:val="003956"/>
                          <w:sz w:val="18"/>
                        </w:rPr>
                        <w:br/>
                        <w:t>place-disponible.siao91@croix-rou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heading=h.gjdgxs_Copy_1"/>
      <w:bookmarkStart w:id="3" w:name="_heading=h.gjdgxs_Copy_1"/>
      <w:bookmarkEnd w:id="3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Raleway">
    <w:charset w:val="01"/>
    <w:family w:val="roman"/>
    <w:pitch w:val="variable"/>
  </w:font>
  <w:font w:name="MS Gothic">
    <w:charset w:val="01"/>
    <w:family w:val="roman"/>
    <w:pitch w:val="variable"/>
  </w:font>
  <w:font w:name="MingLiU-Ext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jWMZEyLNQFnImW/AQd00L1eFukFmAXv8It+of226TiHhFIc+qj0jyd7pQKqPh1nYfxN4C+3+XG6QC7fx73XKBw==" w:salt="SJKwqrIXCZdW2FOitvCVFQ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a1cb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a1c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3a638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fe238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9a67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5EC8138A89048B7B479B502B952671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5D2BB62-FEF5-4156-B593-E06E9AFB1647}"/>
      </w:docPartPr>
      <w:docPartBody>
        <w:p w:rsidR="00792AFB" w:rsidRDefault="00331B77" w:rsidP="00331B77">
          <w:pPr>
            <w:pStyle w:val="45EC8138A89048B7B479B502B9526717"/>
          </w:pPr>
          <w:r w:rsidRPr="00942553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7E6A1C4039E746FC8006E8B2D142D39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AE8A882-A6B5-4DAF-912A-02837F227893}"/>
      </w:docPartPr>
      <w:docPartBody>
        <w:p w:rsidR="00792AFB" w:rsidRDefault="00331B77" w:rsidP="00331B77">
          <w:pPr>
            <w:pStyle w:val="7E6A1C4039E746FC8006E8B2D142D39A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AFA0CFE2502F4DDC95AF8E43317FA30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A4315D-2535-4FA3-9009-819C1032ECC7}"/>
      </w:docPartPr>
      <w:docPartBody>
        <w:p w:rsidR="00792AFB" w:rsidRDefault="00331B77" w:rsidP="00331B77">
          <w:pPr>
            <w:pStyle w:val="AFA0CFE2502F4DDC95AF8E43317FA30F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D5E438E3989A42499F59C013CB5BB13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4908EC5-77A6-4FE1-B597-31804CD0255F}"/>
      </w:docPartPr>
      <w:docPartBody>
        <w:p w:rsidR="00792AFB" w:rsidRDefault="00331B77" w:rsidP="00331B77">
          <w:pPr>
            <w:pStyle w:val="D5E438E3989A42499F59C013CB5BB13A"/>
          </w:pPr>
          <w:r w:rsidRPr="0023131D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A1E0FF0542043B598C55C71EC5A6F0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FDBA6F7-5A05-442E-8355-052CAB22688F}"/>
      </w:docPartPr>
      <w:docPartBody>
        <w:p w:rsidR="00792AFB" w:rsidRDefault="00331B77" w:rsidP="00331B77">
          <w:pPr>
            <w:pStyle w:val="BA1E0FF0542043B598C55C71EC5A6F03"/>
          </w:pPr>
          <w:r w:rsidRPr="00942553">
            <w:rPr>
              <w:rStyle w:val="Textedelespacerserv"/>
              <w:rFonts w:cstheme="minorHAnsi"/>
              <w:color w:val="5B9BD5" w:themeColor="accent1"/>
            </w:rPr>
            <w:t>Cliquez ou appuyez ici pour entrer une date.</w:t>
          </w:r>
        </w:p>
      </w:docPartBody>
    </w:docPart>
    <w:docPart>
      <w:docPartPr>
        <w:name w:val="F02E2009A69144669448DCBC500A4DA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98B7BD-70C6-41D2-B916-7BA2DF29F457}"/>
      </w:docPartPr>
      <w:docPartBody>
        <w:p w:rsidR="00792AFB" w:rsidRDefault="00331B77" w:rsidP="00331B77">
          <w:pPr>
            <w:pStyle w:val="F02E2009A69144669448DCBC500A4DAA"/>
          </w:pPr>
          <w:r w:rsidRPr="00942553">
            <w:rPr>
              <w:rStyle w:val="Textedelespacerserv"/>
              <w:rFonts w:cstheme="minorHAnsi"/>
              <w:color w:val="5B9BD5" w:themeColor="accent1"/>
            </w:rPr>
            <w:t>Cliquez ou appuyez ici pour entrer une date.</w:t>
          </w:r>
        </w:p>
      </w:docPartBody>
    </w:docPart>
    <w:docPart>
      <w:docPartPr>
        <w:name w:val="43E5C48B593B4067BF08D30F384471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5368237-3391-4BEE-9C5D-95B047A17A27}"/>
      </w:docPartPr>
      <w:docPartBody>
        <w:p w:rsidR="00792AFB" w:rsidRDefault="00331B77" w:rsidP="00331B77">
          <w:pPr>
            <w:pStyle w:val="43E5C48B593B4067BF08D30F38447141"/>
          </w:pPr>
          <w:r w:rsidRPr="00942553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1926DFF9AC3942F1A155227A87ACCD9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3ACEB9F-446C-4158-852C-BBD30BE5B88F}"/>
      </w:docPartPr>
      <w:docPartBody>
        <w:p w:rsidR="00792AFB" w:rsidRDefault="00331B77" w:rsidP="00331B77">
          <w:pPr>
            <w:pStyle w:val="1926DFF9AC3942F1A155227A87ACCD9E"/>
          </w:pPr>
          <w:r w:rsidRPr="00FE238B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hoisissez un élément.</w:t>
          </w:r>
        </w:p>
      </w:docPartBody>
    </w:docPart>
    <w:docPart>
      <w:docPartPr>
        <w:name w:val="D3AE52D52D684456B620464B8296CB0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CA889E7-BC4F-4D2A-BD0E-EC2E618965AE}"/>
      </w:docPartPr>
      <w:docPartBody>
        <w:p w:rsidR="00792AFB" w:rsidRDefault="00331B77" w:rsidP="00331B77">
          <w:pPr>
            <w:pStyle w:val="D3AE52D52D684456B620464B8296CB09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32A0DC51F6E04CC689AF19CBE74D62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BD7DCBD-5C06-43CE-A780-611980A7B31F}"/>
      </w:docPartPr>
      <w:docPartBody>
        <w:p w:rsidR="00792AFB" w:rsidRDefault="00331B77" w:rsidP="00331B77">
          <w:pPr>
            <w:pStyle w:val="32A0DC51F6E04CC689AF19CBE74D6275"/>
          </w:pPr>
          <w:r w:rsidRPr="00FE238B">
            <w:rPr>
              <w:rStyle w:val="Textedelespacerserv"/>
              <w:rFonts w:cstheme="minorHAnsi"/>
              <w:color w:val="5B9BD5" w:themeColor="accent1"/>
              <w:sz w:val="16"/>
              <w:szCs w:val="18"/>
            </w:rPr>
            <w:t>Choisissez un élément.</w:t>
          </w:r>
        </w:p>
      </w:docPartBody>
    </w:docPart>
    <w:docPart>
      <w:docPartPr>
        <w:name w:val="C9C124E511194898A0BEA7FB0AA518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EE43AF7-6B4C-4456-AD55-DA0720745CF3}"/>
      </w:docPartPr>
      <w:docPartBody>
        <w:p w:rsidR="00792AFB" w:rsidRDefault="00331B77" w:rsidP="00331B77">
          <w:pPr>
            <w:pStyle w:val="C9C124E511194898A0BEA7FB0AA51841"/>
          </w:pPr>
          <w:r w:rsidRPr="003712E7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CA236981F0244D9A8F3E1890F7BC693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F74CEA7-74D6-47E9-A44E-A02B84E41475}"/>
      </w:docPartPr>
      <w:docPartBody>
        <w:p w:rsidR="00792AFB" w:rsidRDefault="00331B77" w:rsidP="00331B77">
          <w:pPr>
            <w:pStyle w:val="CA236981F0244D9A8F3E1890F7BC693F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0A042DA704B04E3D9093872227A752E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AC48228-D023-443D-A7AC-0DDB56ECACF2}"/>
      </w:docPartPr>
      <w:docPartBody>
        <w:p w:rsidR="00792AFB" w:rsidRDefault="00331B77" w:rsidP="00331B77">
          <w:pPr>
            <w:pStyle w:val="0A042DA704B04E3D9093872227A752E7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34BD8853036641D4A32ED6394EEF17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1740D6-4681-47E3-A649-94F721D4A5D9}"/>
      </w:docPartPr>
      <w:docPartBody>
        <w:p w:rsidR="00792AFB" w:rsidRDefault="00331B77" w:rsidP="00331B77">
          <w:pPr>
            <w:pStyle w:val="34BD8853036641D4A32ED6394EEF1747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E59EF72F282C4122A885D6015EC5744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EAFE133-1620-4F87-830A-7D64CBC56AED}"/>
      </w:docPartPr>
      <w:docPartBody>
        <w:p w:rsidR="00792AFB" w:rsidRDefault="00331B77" w:rsidP="00331B77">
          <w:pPr>
            <w:pStyle w:val="E59EF72F282C4122A885D6015EC57449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81B476D289E5467F9FE149075F72B7B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2A89B59-91D4-48A0-98C1-36937B18BFD6}"/>
      </w:docPartPr>
      <w:docPartBody>
        <w:p w:rsidR="00792AFB" w:rsidRDefault="00331B77" w:rsidP="00331B77">
          <w:pPr>
            <w:pStyle w:val="81B476D289E5467F9FE149075F72B7B1"/>
          </w:pPr>
          <w:r w:rsidRPr="007008F1">
            <w:rPr>
              <w:rStyle w:val="Textedelespacerserv"/>
              <w:rFonts w:cstheme="minorHAnsi"/>
              <w:color w:val="5B9BD5" w:themeColor="accent1"/>
            </w:rPr>
            <w:t>Cliquez ou appuyez ici pour entrer du texte.</w:t>
          </w:r>
        </w:p>
      </w:docPartBody>
    </w:docPart>
    <w:docPart>
      <w:docPartPr>
        <w:name w:val="AB0646E0348E40FAB31843A1671E2EC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01B6BB3-BE88-4459-9A76-2E74295E194C}"/>
      </w:docPartPr>
      <w:docPartBody>
        <w:p w:rsidR="00792AFB" w:rsidRDefault="00331B77" w:rsidP="00331B77">
          <w:pPr>
            <w:pStyle w:val="AB0646E0348E40FAB31843A1671E2EC6"/>
          </w:pPr>
          <w:r w:rsidRPr="003712E7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40B52FC7E4014E96B05CAFB4F32913D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F139BAA-FD7F-454C-BA5A-4B509EACEF60}"/>
      </w:docPartPr>
      <w:docPartBody>
        <w:p w:rsidR="00792AFB" w:rsidRDefault="00331B77" w:rsidP="00331B77">
          <w:pPr>
            <w:pStyle w:val="40B52FC7E4014E96B05CAFB4F32913DD"/>
          </w:pPr>
          <w:r w:rsidRPr="003712E7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DefaultPlaceholder_-185401343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C988E5-651E-490F-A9C4-120E01A46AAB}"/>
      </w:docPartPr>
      <w:docPartBody>
        <w:p w:rsidR="0054444F" w:rsidRDefault="00983A43">
          <w:r w:rsidRPr="003D7D8C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Raleway">
    <w:panose1 w:val="020B0003030101060003"/>
    <w:charset w:val="00"/>
    <w:family w:val="swiss"/>
    <w:pitch w:val="variable"/>
    <w:sig w:usb0="A00000BF" w:usb1="5000005B" w:usb2="00000000" w:usb3="00000000" w:csb0="00000093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ingLiU-ExtB">
    <w:panose1 w:val="02020500000000000000"/>
    <w:charset w:val="88"/>
    <w:family w:val="roman"/>
    <w:pitch w:val="variable"/>
    <w:sig w:usb0="8000002F" w:usb1="0A080008" w:usb2="00000010" w:usb3="00000000" w:csb0="001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31B77"/>
    <w:rsid w:val="00331B77"/>
    <w:rsid w:val="0054444F"/>
    <w:rsid w:val="00792AFB"/>
    <w:rsid w:val="00983A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983A43"/>
    <w:rPr>
      <w:color w:val="808080"/>
    </w:rPr>
  </w:style>
  <w:style w:type="paragraph" w:customStyle="1" w:styleId="45EC8138A89048B7B479B502B9526717">
    <w:name w:val="45EC8138A89048B7B479B502B9526717"/>
    <w:rsid w:val="00331B77"/>
  </w:style>
  <w:style w:type="paragraph" w:customStyle="1" w:styleId="7E6A1C4039E746FC8006E8B2D142D39A">
    <w:name w:val="7E6A1C4039E746FC8006E8B2D142D39A"/>
    <w:rsid w:val="00331B77"/>
  </w:style>
  <w:style w:type="paragraph" w:customStyle="1" w:styleId="AFA0CFE2502F4DDC95AF8E43317FA30F">
    <w:name w:val="AFA0CFE2502F4DDC95AF8E43317FA30F"/>
    <w:rsid w:val="00331B77"/>
  </w:style>
  <w:style w:type="paragraph" w:customStyle="1" w:styleId="D5E438E3989A42499F59C013CB5BB13A">
    <w:name w:val="D5E438E3989A42499F59C013CB5BB13A"/>
    <w:rsid w:val="00331B77"/>
  </w:style>
  <w:style w:type="paragraph" w:customStyle="1" w:styleId="BA1E0FF0542043B598C55C71EC5A6F03">
    <w:name w:val="BA1E0FF0542043B598C55C71EC5A6F03"/>
    <w:rsid w:val="00331B77"/>
  </w:style>
  <w:style w:type="paragraph" w:customStyle="1" w:styleId="F02E2009A69144669448DCBC500A4DAA">
    <w:name w:val="F02E2009A69144669448DCBC500A4DAA"/>
    <w:rsid w:val="00331B77"/>
  </w:style>
  <w:style w:type="paragraph" w:customStyle="1" w:styleId="43E5C48B593B4067BF08D30F38447141">
    <w:name w:val="43E5C48B593B4067BF08D30F38447141"/>
    <w:rsid w:val="00331B77"/>
  </w:style>
  <w:style w:type="paragraph" w:customStyle="1" w:styleId="1926DFF9AC3942F1A155227A87ACCD9E">
    <w:name w:val="1926DFF9AC3942F1A155227A87ACCD9E"/>
    <w:rsid w:val="00331B77"/>
  </w:style>
  <w:style w:type="paragraph" w:customStyle="1" w:styleId="319FCC2423C6439295258FD1FC85DAD1">
    <w:name w:val="319FCC2423C6439295258FD1FC85DAD1"/>
    <w:rsid w:val="00331B77"/>
  </w:style>
  <w:style w:type="paragraph" w:customStyle="1" w:styleId="A402AC8D6F484E109906650A0C2467E0">
    <w:name w:val="A402AC8D6F484E109906650A0C2467E0"/>
    <w:rsid w:val="00331B77"/>
  </w:style>
  <w:style w:type="paragraph" w:customStyle="1" w:styleId="2BCB3E05F05F4C4C9EE4B072A3C0363B">
    <w:name w:val="2BCB3E05F05F4C4C9EE4B072A3C0363B"/>
    <w:rsid w:val="00331B77"/>
  </w:style>
  <w:style w:type="paragraph" w:customStyle="1" w:styleId="C3DF5A518763464BADFFCEA57FD613A0">
    <w:name w:val="C3DF5A518763464BADFFCEA57FD613A0"/>
    <w:rsid w:val="00331B77"/>
  </w:style>
  <w:style w:type="paragraph" w:customStyle="1" w:styleId="7FE5D5D5CB144727AC3049D0AA730A3A">
    <w:name w:val="7FE5D5D5CB144727AC3049D0AA730A3A"/>
    <w:rsid w:val="00331B77"/>
  </w:style>
  <w:style w:type="paragraph" w:customStyle="1" w:styleId="7DFE07E1A4D74900836677700076D7A8">
    <w:name w:val="7DFE07E1A4D74900836677700076D7A8"/>
    <w:rsid w:val="00331B77"/>
  </w:style>
  <w:style w:type="paragraph" w:customStyle="1" w:styleId="D3AE52D52D684456B620464B8296CB09">
    <w:name w:val="D3AE52D52D684456B620464B8296CB09"/>
    <w:rsid w:val="00331B77"/>
  </w:style>
  <w:style w:type="paragraph" w:customStyle="1" w:styleId="32A0DC51F6E04CC689AF19CBE74D6275">
    <w:name w:val="32A0DC51F6E04CC689AF19CBE74D6275"/>
    <w:rsid w:val="00331B77"/>
  </w:style>
  <w:style w:type="paragraph" w:customStyle="1" w:styleId="C9C124E511194898A0BEA7FB0AA51841">
    <w:name w:val="C9C124E511194898A0BEA7FB0AA51841"/>
    <w:rsid w:val="00331B77"/>
  </w:style>
  <w:style w:type="paragraph" w:customStyle="1" w:styleId="C5DCEB41340247C59D26C7771457E0AB">
    <w:name w:val="C5DCEB41340247C59D26C7771457E0AB"/>
    <w:rsid w:val="00331B77"/>
  </w:style>
  <w:style w:type="paragraph" w:customStyle="1" w:styleId="CA236981F0244D9A8F3E1890F7BC693F">
    <w:name w:val="CA236981F0244D9A8F3E1890F7BC693F"/>
    <w:rsid w:val="00331B77"/>
  </w:style>
  <w:style w:type="paragraph" w:customStyle="1" w:styleId="0A042DA704B04E3D9093872227A752E7">
    <w:name w:val="0A042DA704B04E3D9093872227A752E7"/>
    <w:rsid w:val="00331B77"/>
  </w:style>
  <w:style w:type="paragraph" w:customStyle="1" w:styleId="34BD8853036641D4A32ED6394EEF1747">
    <w:name w:val="34BD8853036641D4A32ED6394EEF1747"/>
    <w:rsid w:val="00331B77"/>
  </w:style>
  <w:style w:type="paragraph" w:customStyle="1" w:styleId="E59EF72F282C4122A885D6015EC57449">
    <w:name w:val="E59EF72F282C4122A885D6015EC57449"/>
    <w:rsid w:val="00331B77"/>
  </w:style>
  <w:style w:type="paragraph" w:customStyle="1" w:styleId="81B476D289E5467F9FE149075F72B7B1">
    <w:name w:val="81B476D289E5467F9FE149075F72B7B1"/>
    <w:rsid w:val="00331B77"/>
  </w:style>
  <w:style w:type="paragraph" w:customStyle="1" w:styleId="AB0646E0348E40FAB31843A1671E2EC6">
    <w:name w:val="AB0646E0348E40FAB31843A1671E2EC6"/>
    <w:rsid w:val="00331B77"/>
  </w:style>
  <w:style w:type="paragraph" w:customStyle="1" w:styleId="494BE1B4E8394FAB85C7BDC82A5A642E">
    <w:name w:val="494BE1B4E8394FAB85C7BDC82A5A642E"/>
    <w:rsid w:val="00331B77"/>
  </w:style>
  <w:style w:type="paragraph" w:customStyle="1" w:styleId="40B52FC7E4014E96B05CAFB4F32913DD">
    <w:name w:val="40B52FC7E4014E96B05CAFB4F32913DD"/>
    <w:rsid w:val="00331B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Personnalisé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3956"/>
      </a:accent1>
      <a:accent2>
        <a:srgbClr val="0083B8"/>
      </a:accent2>
      <a:accent3>
        <a:srgbClr val="EAE7E1"/>
      </a:accent3>
      <a:accent4>
        <a:srgbClr val="E30613"/>
      </a:accent4>
      <a:accent5>
        <a:srgbClr val="A5A5A5"/>
      </a:accent5>
      <a:accent6>
        <a:srgbClr val="8496B0"/>
      </a:accent6>
      <a:hlink>
        <a:srgbClr val="003956"/>
      </a:hlink>
      <a:folHlink>
        <a:srgbClr val="E30613"/>
      </a:folHlink>
    </a:clrScheme>
    <a:fontScheme name="LA CROIX ROUGE">
      <a:majorFont>
        <a:latin typeface="Raleway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LwN/P9/tsgPS8orScWzdr4naNhA==">AMUW2mVBBQBds0Rw84/OpJpgtZylh0IGqkDYmrzV0xgXUp4/LP2p1emrdStRcmt4/BVb4vyBtJpSPuVWdgga9D+dExvsZg2j8lHUYn7DbqYSh3P4TINv2FvugXuw1teyQqpcJ5PsXDQzoo/+LX5kMpMn4lKn8b2UajnXuBpXKUnUa89sMT5229bcrGGalrx3Lf5cn59Eeh/P3Ie7e88Xi2CQKH3fdHGS4wj+st9QXsXX/nlvmFSstFeT1EWC1zBjX2ECNmU9IZ+ncMgwHG6SfA4r41wcb7tCxZQGsKxkol+xLQ2i+1U32LILCYOODlpj0lsXKCaWjrjD7/3JLNiBI7O7BbLpdA89OYSXaNZEK+rU62wuaY7i189Pxi90Zace6RGL5Ql9KljWYI8EB8Evo3J/UYaxWGEcpxYoWdPtiPolKOLigIWro+1o9KuyUx4I5HAoNo38LCv3vJKluOnPSwyVAZ5FNUZtl5Ll6/w7wsOji8Focbb9MDpHiXG69x0lOeOXf6AtQ+jrQVC9IeBRQBEF820lTB70LNtjHNd94TxUF4BKizpHxHyukXCEG+OiJ0G2+hpOhN4ySIjDPecU95WAEuj2qiVHDqKj5OCjgM+rCAQvbdD3qGFUFVsfciazYVtWfrOPnyRs/NWju7b5Vb67kzrFG2bqI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62</Words>
  <Characters>1445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00Z</dcterms:created>
  <dc:creator>Coralie Nado</dc:creator>
  <dc:description/>
  <dc:language>en-US</dc:language>
  <cp:lastModifiedBy>Coralie Nado</cp:lastModifiedBy>
  <dcterms:modified xsi:type="dcterms:W3CDTF">2023-06-27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