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7E1"/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45085" distL="38100" distR="30480" simplePos="0" locked="0" layoutInCell="0" allowOverlap="1" relativeHeight="2" wp14:anchorId="100E6A2D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27470" cy="9613265"/>
                <wp:effectExtent l="38100" t="38735" r="38100" b="3746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61344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6.25pt;margin-top:-28.4pt;width:506.05pt;height:756.9pt;mso-wrap-style:none;v-text-anchor:middle;mso-position-horizontal:center;mso-position-horizontal-relative:margin;mso-position-vertical:center;mso-position-vertical-relative:margin" wp14:anchorId="100E6A2D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" wp14:anchorId="4FF5E8D4">
                <wp:simplePos x="0" y="0"/>
                <wp:positionH relativeFrom="column">
                  <wp:posOffset>-603250</wp:posOffset>
                </wp:positionH>
                <wp:positionV relativeFrom="paragraph">
                  <wp:posOffset>-67945</wp:posOffset>
                </wp:positionV>
                <wp:extent cx="3912870" cy="378460"/>
                <wp:effectExtent l="0" t="0" r="0" b="2540"/>
                <wp:wrapNone/>
                <wp:docPr id="2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37836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aleway" w:hAnsi="Raleway" w:asciiTheme="majorHAnsi" w:hAnsiTheme="majorHAnsi"/>
                                <w:b/>
                                <w:b/>
                                <w:color w:val="003956" w:themeColor="accent1"/>
                                <w:sz w:val="40"/>
                              </w:rPr>
                            </w:pPr>
                            <w:r>
                              <w:rPr>
                                <w:rFonts w:ascii="Raleway" w:hAnsi="Raleway" w:asciiTheme="majorHAnsi" w:hAnsiTheme="majorHAnsi"/>
                                <w:b/>
                                <w:color w:val="003956" w:themeColor="accent1"/>
                                <w:sz w:val="40"/>
                              </w:rPr>
                              <w:t xml:space="preserve">PLACE MISE À DISPOSITIO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#eae7e1" stroked="f" o:allowincell="f" style="position:absolute;margin-left:-47.5pt;margin-top:-5.35pt;width:308.05pt;height:29.75pt;mso-wrap-style:square;v-text-anchor:top" wp14:anchorId="4FF5E8D4">
                <v:fill o:detectmouseclick="t" type="solid" color2="#15181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Raleway" w:hAnsi="Raleway" w:asciiTheme="majorHAnsi" w:hAnsiTheme="majorHAnsi"/>
                          <w:b/>
                          <w:b/>
                          <w:color w:val="003956" w:themeColor="accent1"/>
                          <w:sz w:val="40"/>
                        </w:rPr>
                      </w:pPr>
                      <w:r>
                        <w:rPr>
                          <w:rFonts w:ascii="Raleway" w:hAnsi="Raleway" w:asciiTheme="majorHAnsi" w:hAnsiTheme="majorHAnsi"/>
                          <w:b/>
                          <w:color w:val="003956" w:themeColor="accent1"/>
                          <w:sz w:val="40"/>
                        </w:rPr>
                        <w:t xml:space="preserve">PLACE MISE À DIS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DBA6888">
                <wp:simplePos x="0" y="0"/>
                <wp:positionH relativeFrom="column">
                  <wp:posOffset>-541020</wp:posOffset>
                </wp:positionH>
                <wp:positionV relativeFrom="paragraph">
                  <wp:posOffset>319405</wp:posOffset>
                </wp:positionV>
                <wp:extent cx="1447800" cy="255270"/>
                <wp:effectExtent l="0" t="0" r="0" b="0"/>
                <wp:wrapNone/>
                <wp:docPr id="4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524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 w:cstheme="minorHAnsi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cstheme="minorHAnsi"/>
                                <w:b/>
                                <w:color w:val="FFFFFF" w:themeColor="background1"/>
                              </w:rPr>
                              <w:t>Hébergement/AL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#e30613" stroked="f" o:allowincell="f" style="position:absolute;margin-left:-42.6pt;margin-top:25.15pt;width:113.95pt;height:20.05pt;mso-wrap-style:square;v-text-anchor:top" wp14:anchorId="4DBA6888">
                <v:fill o:detectmouseclick="t" type="solid" color2="#1cf9ec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 w:cstheme="minorHAnsi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cstheme="minorHAnsi"/>
                          <w:b/>
                          <w:color w:val="FFFFFF" w:themeColor="background1"/>
                        </w:rPr>
                        <w:t>Hébergement/AL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69460</wp:posOffset>
            </wp:positionH>
            <wp:positionV relativeFrom="paragraph">
              <wp:posOffset>-727075</wp:posOffset>
            </wp:positionV>
            <wp:extent cx="1852295" cy="839470"/>
            <wp:effectExtent l="0" t="0" r="0" b="0"/>
            <wp:wrapNone/>
            <wp:docPr id="6" name="Image 15" descr="C:\Users\nadoc\Downloads\Logo SIAO91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C:\Users\nadoc\Downloads\Logo SIAO91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170" r="0" b="2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 w:asciiTheme="minorHAnsi" w:cstheme="minorHAnsi" w:hAnsiTheme="minorHAnsi"/>
          <w:color w:val="003956" w:themeColor="accent1"/>
          <w:sz w:val="22"/>
          <w:szCs w:val="22"/>
        </w:rPr>
      </w:pPr>
      <w:r>
        <w:rPr>
          <w:rFonts w:cs="Arial" w:cstheme="minorHAnsi" w:ascii="Arial" w:hAnsi="Arial"/>
          <w:color w:val="003956" w:themeColor="accent1"/>
          <w:sz w:val="22"/>
          <w:szCs w:val="22"/>
        </w:rPr>
      </w:r>
    </w:p>
    <w:tbl>
      <w:tblPr>
        <w:tblStyle w:val="Grilledutableau"/>
        <w:tblW w:w="83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color w:val="003956" w:themeColor="accent1"/>
                <w:sz w:val="20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2"/>
                <w:lang w:val="fr-FR" w:bidi="ar-SA"/>
              </w:rPr>
              <w:t xml:space="preserve">Type de dispositif : </w:t>
            </w:r>
            <w:sdt>
              <w:sdtPr>
                <w:placeholder>
                  <w:docPart w:val="F660420373694641AD0019D3B8B1390E"/>
                </w:placeholder>
                <w:showingPlcHdr/>
                <w:dropDownList>
                  <w:listItem w:value="Choisissez un élément."/>
                  <w:listItem w:displayText="CHU" w:value="CHU"/>
                  <w:listItem w:displayText="CHU ALTHO" w:value="CHU ALTHO"/>
                  <w:listItem w:displayText="CHS" w:value="CHS"/>
                  <w:listItem w:displayText="CHRS" w:value="CHRS"/>
                  <w:listItem w:displayText="ALT" w:value="ALT"/>
                </w:dropDownList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kern w:val="0"/>
                    <w:sz w:val="20"/>
                    <w:szCs w:val="22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color w:val="003956" w:themeColor="accent1"/>
                <w:sz w:val="20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2"/>
                <w:lang w:val="fr-FR" w:bidi="ar-SA"/>
              </w:rPr>
              <w:t xml:space="preserve">Nom de la structure : </w:t>
            </w:r>
            <w:sdt>
              <w:sdtPr>
                <w:placeholder>
                  <w:docPart w:val="B4CC0069B7014233A6F621C0FB6898EA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kern w:val="0"/>
                    <w:sz w:val="20"/>
                    <w:szCs w:val="22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2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color w:val="003956" w:themeColor="accent1"/>
                <w:sz w:val="20"/>
                <w:szCs w:val="20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0"/>
                <w:lang w:val="fr-FR" w:bidi="ar-SA"/>
              </w:rPr>
              <w:t>Adresse du lieu d’hébergement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t xml:space="preserve"> : </w:t>
            </w:r>
            <w:sdt>
              <w:sdtPr>
                <w:placeholder>
                  <w:docPart w:val="34A108742EE54F4683C9F3AF0D1AF58B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liquez ou appuyez ici pour entrer du tex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br/>
            </w: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0"/>
                <w:lang w:val="fr-FR" w:bidi="ar-SA"/>
              </w:rPr>
              <w:t xml:space="preserve">Nom/code de la place : </w:t>
            </w:r>
            <w:sdt>
              <w:sdtPr>
                <w:placeholder>
                  <w:docPart w:val="B882F81805BE4EF38DC0DC9C424DA106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b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liquez ou appuyez ici pour entrer du tex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0"/>
                <w:lang w:val="fr-FR" w:bidi="ar-SA"/>
              </w:rPr>
              <w:br/>
              <w:t>Date de déclaration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t xml:space="preserve"> : </w:t>
            </w:r>
            <w:sdt>
              <w:sdtPr>
                <w:placeholder>
                  <w:docPart w:val="5051B986E4C344A997FA9D6373EA0952"/>
                </w:placeholder>
                <w:showingPlcHdr/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liquez ou appuyez ici pour entrer une da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br/>
            </w: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0"/>
                <w:lang w:val="fr-FR" w:bidi="ar-SA"/>
              </w:rPr>
              <w:t xml:space="preserve">Date </w:t>
            </w: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0"/>
                <w:lang w:val="fr-FR" w:bidi="ar-SA"/>
              </w:rPr>
              <w:t>de disponibilité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t xml:space="preserve"> : </w:t>
            </w:r>
            <w:sdt>
              <w:sdtPr>
                <w:placeholder>
                  <w:docPart w:val="5DAB96C73EC84BA9BD00190752A0DB4E"/>
                </w:placeholder>
                <w:showingPlcHdr/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liquez ou appuyez ici pour entrer une date.</w:t>
                </w:r>
              </w:sdtContent>
            </w:sdt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0"/>
                <w:lang w:val="fr-FR" w:bidi="ar-SA"/>
              </w:rPr>
              <w:t>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color w:val="003956" w:themeColor="accent1"/>
                <w:sz w:val="22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color w:val="003956" w:themeColor="accent1"/>
                <w:kern w:val="0"/>
                <w:sz w:val="20"/>
                <w:szCs w:val="22"/>
                <w:lang w:val="fr-FR" w:bidi="ar-SA"/>
              </w:rPr>
              <w:t>Personne à contacter</w:t>
            </w:r>
            <w:r>
              <w:rPr>
                <w:rFonts w:cs="Arial" w:ascii="Arial" w:hAnsi="Arial" w:asciiTheme="minorHAnsi" w:cstheme="minorHAnsi" w:hAnsiTheme="minorHAnsi"/>
                <w:color w:val="003956" w:themeColor="accent1"/>
                <w:kern w:val="0"/>
                <w:sz w:val="20"/>
                <w:szCs w:val="22"/>
                <w:lang w:val="fr-FR" w:bidi="ar-SA"/>
              </w:rPr>
              <w:t xml:space="preserve"> (coordonnées) : </w:t>
            </w:r>
            <w:sdt>
              <w:sdtPr>
                <w:placeholder>
                  <w:docPart w:val="B21617F350664E80B50C5A831014C484"/>
                </w:placeholder>
                <w:showingPlcHdr/>
              </w:sdtPr>
              <w:sdtContent>
                <w:r>
                  <w:rPr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2"/>
                    <w:lang w:val="fr-FR" w:bidi="ar-SA"/>
                  </w:rPr>
                </w:r>
                <w:r>
                  <w:rPr>
                    <w:rStyle w:val="PlaceholderText"/>
                    <w:rFonts w:cs="Arial" w:ascii="Arial" w:hAnsi="Arial" w:asciiTheme="minorHAnsi" w:cstheme="minorHAnsi" w:hAnsiTheme="minorHAnsi"/>
                    <w:color w:val="003956" w:themeColor="accent1"/>
                    <w:kern w:val="0"/>
                    <w:sz w:val="20"/>
                    <w:szCs w:val="2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>
          <w:rFonts w:eastAsia="Times New Roman" w:cs="Arial" w:cstheme="minorHAnsi"/>
          <w:color w:val="003956" w:themeColor="accent1"/>
          <w:sz w:val="6"/>
          <w:lang w:eastAsia="fr-FR"/>
        </w:rPr>
      </w:pPr>
      <w:r>
        <w:rPr>
          <w:rFonts w:eastAsia="Times New Roman" w:cs="Arial" w:cstheme="minorHAnsi"/>
          <w:color w:val="003956" w:themeColor="accent1"/>
          <w:sz w:val="6"/>
          <w:lang w:eastAsia="fr-FR"/>
        </w:rPr>
      </w:r>
    </w:p>
    <w:tbl>
      <w:tblPr>
        <w:tblStyle w:val="Grilledutableau"/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846"/>
      </w:tblGrid>
      <w:tr>
        <w:trPr>
          <w:trHeight w:val="494" w:hRule="atLeast"/>
        </w:trPr>
        <w:tc>
          <w:tcPr>
            <w:tcW w:w="917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395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 w:eastAsia="Times New Roman" w:cs="Arial" w:asciiTheme="majorHAnsi" w:hAnsiTheme="majorHAnsi"/>
                <w:b/>
                <w:b/>
                <w:color w:val="FFFFFF" w:themeColor="background1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Raleway" w:hAnsi="Raleway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fr-FR" w:eastAsia="fr-FR" w:bidi="ar-SA"/>
              </w:rPr>
              <w:t>TYPOLOGIE DU LOGEMENT</w:t>
            </w:r>
          </w:p>
        </w:tc>
      </w:tr>
      <w:tr>
        <w:trPr>
          <w:trHeight w:val="57" w:hRule="atLeast"/>
        </w:trPr>
        <w:tc>
          <w:tcPr>
            <w:tcW w:w="9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6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6"/>
                <w:szCs w:val="22"/>
                <w:lang w:val="fr-FR" w:eastAsia="en-US" w:bidi="ar-SA"/>
              </w:rPr>
            </w:r>
          </w:p>
        </w:tc>
      </w:tr>
      <w:tr>
        <w:trPr>
          <w:trHeight w:val="1705" w:hRule="atLeast"/>
        </w:trPr>
        <w:tc>
          <w:tcPr>
            <w:tcW w:w="4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1160423328"/>
              </w:sdtPr>
              <w:sdtContent>
                <w:sdt>
                  <w:sdtPr>
                    <w:placeholder>
                      <w:docPart w:val="B21617F350664E80B50C5A831014C48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Diff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6"/>
              </w:rPr>
            </w:pPr>
            <w:sdt>
              <w:sdtPr>
                <w:id w:val="1106126484"/>
              </w:sdtPr>
              <w:sdtContent>
                <w:sdt>
                  <w:sdtPr>
                    <w:placeholder>
                      <w:docPart w:val="B21617F350664E80B50C5A831014C48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Hébergement individuel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ab/>
              <w:tab/>
              <w:br/>
            </w: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22"/>
                <w:lang w:val="fr-FR" w:eastAsia="en-US" w:bidi="ar-SA"/>
              </w:rPr>
              <w:t>- Typologie logement : </w:t>
            </w:r>
            <w:sdt>
              <w:sdtPr>
                <w:placeholder>
                  <w:docPart w:val="18D5C2ADC3D74886861C2C094BB2BB71"/>
                </w:placeholder>
                <w:showingPlcHdr/>
                <w:dropDownList>
                  <w:listItem w:value="Choisissez un élément."/>
                  <w:listItem w:displayText="T1" w:value="T1"/>
                  <w:listItem w:displayText="T1'" w:value="T1'"/>
                  <w:listItem w:displayText="T1 bis" w:value="T1 bis"/>
                  <w:listItem w:displayText="T2" w:value="T2"/>
                  <w:listItem w:displayText="T3" w:value="T3"/>
                  <w:listItem w:displayText="T4" w:value="T4"/>
                </w:dropDownList>
              </w:sdtPr>
              <w:sdtContent>
                <w:r>
                  <w:rPr>
                    <w:rFonts w:cs="Arial" w:cstheme="minorHAnsi"/>
                    <w:color w:val="003956" w:themeColor="accent1"/>
                    <w:kern w:val="0"/>
                    <w:sz w:val="16"/>
                    <w:lang w:val="fr-FR" w:eastAsia="en-US" w:bidi="ar-SA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kern w:val="0"/>
                    <w:sz w:val="16"/>
                    <w:szCs w:val="16"/>
                    <w:lang w:val="fr-FR" w:eastAsia="en-US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Cs w:val="22"/>
                <w:lang w:val="fr-FR" w:eastAsia="en-US" w:bidi="ar-SA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22"/>
                <w:lang w:val="fr-FR" w:eastAsia="en-US" w:bidi="ar-SA"/>
              </w:rPr>
              <w:t xml:space="preserve">- Superficie :  </w:t>
            </w:r>
            <w:sdt>
              <w:sdtPr>
                <w:id w:val="873739857"/>
                <w:placeholder>
                  <w:docPart w:val="2BDB051808FF4FD280E04C43A800DDBA"/>
                </w:placeholder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22"/>
                <w:lang w:val="fr-FR" w:eastAsia="en-US" w:bidi="ar-SA"/>
              </w:rPr>
              <w:tab/>
            </w:r>
          </w:p>
        </w:tc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1048571534"/>
              </w:sdtPr>
              <w:sdtContent>
                <w:sdt>
                  <w:sdtPr>
                    <w:placeholder>
                      <w:docPart w:val="2BDB051808FF4FD280E04C43A800DD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Structure coll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165678319"/>
              </w:sdtPr>
              <w:sdtContent>
                <w:sdt>
                  <w:sdtPr>
                    <w:placeholder>
                      <w:docPart w:val="2BDB051808FF4FD280E04C43A800DD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Hébergement partag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6"/>
                <w:szCs w:val="18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18"/>
                <w:lang w:val="fr-FR" w:eastAsia="en-US" w:bidi="ar-SA"/>
              </w:rPr>
              <w:t xml:space="preserve">Chambre partagée : </w:t>
            </w:r>
            <w:sdt>
              <w:sdtPr>
                <w:placeholder>
                  <w:docPart w:val="785F8520D7C7493A9E8F6DB66D16B806"/>
                </w:placeholder>
                <w:showingPlcHdr/>
                <w:dropDownList>
                  <w:listItem w:value="Choisissez un élément."/>
                  <w:listItem w:displayText="OUI" w:value="OUI"/>
                  <w:listItem w:displayText="NON" w:value="NON"/>
                </w:dropDownList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</w:r>
                <w:r>
                  <w:rPr>
                    <w:rStyle w:val="PlaceholderText"/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6"/>
                <w:szCs w:val="18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18"/>
                <w:lang w:val="fr-FR" w:eastAsia="en-US" w:bidi="ar-SA"/>
              </w:rPr>
              <w:t xml:space="preserve">Cuisine partagée : </w:t>
            </w:r>
            <w:sdt>
              <w:sdtPr>
                <w:placeholder>
                  <w:docPart w:val="4D9B4231C1BA41588E0A2AA35D638AD6"/>
                </w:placeholder>
                <w:dropDownList>
                  <w:listItem w:value="Choisissez un élément."/>
                  <w:listItem w:displayText="OUI" w:value="OUI"/>
                  <w:listItem w:displayText="NON" w:value="NON"/>
                </w:dropDownList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</w:r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6"/>
                <w:szCs w:val="18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18"/>
                <w:lang w:val="fr-FR" w:eastAsia="en-US" w:bidi="ar-SA"/>
              </w:rPr>
              <w:t xml:space="preserve">- Salle de bain partagée : </w:t>
            </w:r>
            <w:sdt>
              <w:sdtPr>
                <w:placeholder>
                  <w:docPart w:val="A6C006B60DDB4DFD857F1318592B30FB"/>
                </w:placeholder>
                <w:dropDownList>
                  <w:listItem w:value="Choisissez un élément."/>
                  <w:listItem w:displayText="OUI" w:value="OUI"/>
                  <w:listItem w:displayText="NON" w:value="NON"/>
                </w:dropDownList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</w:r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8"/>
                <w:szCs w:val="18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18"/>
                <w:lang w:val="fr-FR" w:eastAsia="en-US" w:bidi="ar-SA"/>
              </w:rPr>
              <w:t xml:space="preserve">- WC partagé : </w:t>
            </w:r>
            <w:sdt>
              <w:sdtPr>
                <w:placeholder>
                  <w:docPart w:val="BF72A171E3714A6CB7ADDE56388929B0"/>
                </w:placeholder>
                <w:dropDownList>
                  <w:listItem w:value="Choisissez un élément."/>
                  <w:listItem w:displayText="OUI" w:value="OUI"/>
                  <w:listItem w:displayText="NON" w:value="NON"/>
                </w:dropDownList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</w:r>
                <w:r>
                  <w:rPr>
                    <w:rFonts w:eastAsia="Arial" w:cs="Arial" w:cstheme="minorHAnsi"/>
                    <w:color w:val="003956" w:themeColor="accent1"/>
                    <w:kern w:val="0"/>
                    <w:sz w:val="16"/>
                    <w:szCs w:val="18"/>
                    <w:lang w:val="fr-FR" w:eastAsia="en-US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16"/>
                <w:szCs w:val="18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16"/>
                <w:szCs w:val="18"/>
                <w:lang w:val="fr-FR" w:eastAsia="en-US" w:bidi="ar-SA"/>
              </w:rPr>
              <w:t xml:space="preserve">- Nombre de ménages : </w:t>
            </w:r>
            <w:sdt>
              <w:sdtPr>
                <w:id w:val="533505534"/>
                <w:placeholder>
                  <w:docPart w:val="F5CD877386AA4529A841ED7A40C4436E"/>
                </w:placeholder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LITERIE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MingLiU-ExtB" w:cs="MingLiU-ExtB" w:ascii="MingLiU-ExtB" w:hAnsi="MingLiU-ExtB"/>
                <w:kern w:val="0"/>
                <w:sz w:val="22"/>
                <w:szCs w:val="22"/>
                <w:lang w:val="fr-FR" w:eastAsia="en-US" w:bidi="ar-SA"/>
              </w:rPr>
              <w:tab/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MingLiU-ExtB" w:ascii="MingLiU-ExtB" w:hAnsi="MingLiU-ExtB"/>
                    <w:kern w:val="0"/>
                    <w:lang w:val="fr-FR" w:eastAsia="en-US" w:bidi="ar-SA"/>
                  </w:rPr>
                </w:r>
                <w:sdt>
                  <w:sdtPr>
                    <w:id w:val="1164546244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Adaptable</w:t>
              <w:tab/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6370322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Lit superposé         </w:t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889472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Lit simple</w:t>
              <w:tab/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655922748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Lit double</w:t>
              <w:tab/>
              <w:t xml:space="preserve">  </w:t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91803276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Lit parapluie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br/>
              <w:br/>
            </w:r>
            <w:r>
              <w:rPr>
                <w:rFonts w:eastAsia="Arial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ACCESSIBILITÉ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ind w:left="708" w:hanging="708"/>
              <w:jc w:val="left"/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pPr>
            <w:r>
              <w:rPr>
                <w:rFonts w:eastAsia="MingLiU-ExtB" w:cs="MingLiU-ExtB" w:ascii="MingLiU-ExtB" w:hAnsi="MingLiU-ExtB"/>
                <w:kern w:val="0"/>
                <w:sz w:val="22"/>
                <w:szCs w:val="22"/>
                <w:lang w:val="fr-FR" w:eastAsia="en-US" w:bidi="ar-SA"/>
              </w:rPr>
              <w:tab/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MingLiU-ExtB" w:ascii="MingLiU-ExtB" w:hAnsi="MingLiU-ExtB"/>
                    <w:kern w:val="0"/>
                    <w:lang w:val="fr-FR" w:eastAsia="en-US" w:bidi="ar-SA"/>
                  </w:rPr>
                </w:r>
                <w:sdt>
                  <w:sdtPr>
                    <w:id w:val="180146428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Rez-de-chaussée</w:t>
              <w:tab/>
              <w:t xml:space="preserve">     </w:t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237914495"/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Étages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ab/>
              <w:t xml:space="preserve">              </w:t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6845870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Ascenseur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ab/>
              <w:t xml:space="preserve">               </w:t>
            </w:r>
            <w:sdt>
              <w:sdtPr>
                <w:placeholder>
                  <w:docPart w:val="F5CD877386AA4529A841ED7A40C4436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7445693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Accès PMR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br/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t xml:space="preserve">                                                      Préciser le nombre : </w:t>
            </w:r>
            <w:sdt>
              <w:sdtPr>
                <w:placeholder>
                  <w:docPart w:val="1C74F8D7F27244AEA5385B6C6FB1C853"/>
                </w:placeholder>
                <w:showingPlcHdr/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16"/>
                    <w:szCs w:val="20"/>
                    <w:lang w:val="fr-FR" w:eastAsia="en-US" w:bidi="ar-SA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kern w:val="0"/>
                    <w:sz w:val="16"/>
                    <w:szCs w:val="16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br/>
            </w:r>
          </w:p>
        </w:tc>
      </w:tr>
      <w:tr>
        <w:trPr>
          <w:trHeight w:val="855" w:hRule="atLeast"/>
        </w:trPr>
        <w:tc>
          <w:tcPr>
            <w:tcW w:w="91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Remarques/commentaires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 : </w:t>
            </w:r>
            <w:sdt>
              <w:sdtPr>
                <w:placeholder>
                  <w:docPart w:val="34FD402E457B4F17BCF8F03C33C7B31A"/>
                </w:placeholder>
                <w:showingPlcHdr/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20"/>
                    <w:lang w:val="fr-FR" w:eastAsia="en-US" w:bidi="ar-SA"/>
                  </w:rPr>
                </w:r>
                <w:r>
                  <w:rPr>
                    <w:rStyle w:val="PlaceholderText"/>
                    <w:rFonts w:eastAsia="Arial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2"/>
                <w:szCs w:val="22"/>
                <w:lang w:val="fr-FR" w:eastAsia="en-US" w:bidi="ar-SA"/>
              </w:rPr>
              <w:tab/>
            </w:r>
          </w:p>
        </w:tc>
      </w:tr>
    </w:tbl>
    <w:p>
      <w:pPr>
        <w:pStyle w:val="Normal"/>
        <w:rPr>
          <w:rFonts w:cs="Arial" w:cstheme="minorHAnsi"/>
          <w:color w:val="003956" w:themeColor="accent1"/>
          <w:sz w:val="6"/>
        </w:rPr>
      </w:pPr>
      <w:r>
        <w:rPr>
          <w:rFonts w:cs="Arial" w:cstheme="minorHAnsi"/>
          <w:color w:val="003956" w:themeColor="accent1"/>
          <w:sz w:val="6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2839"/>
        <w:gridCol w:w="283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395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 w:eastAsia="Times New Roman" w:cs="Arial" w:asciiTheme="majorHAnsi" w:hAnsiTheme="majorHAnsi"/>
                <w:b/>
                <w:b/>
                <w:color w:val="FFFFFF" w:themeColor="background1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Raleway" w:hAnsi="Raleway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fr-FR" w:eastAsia="fr-FR" w:bidi="ar-SA"/>
              </w:rPr>
              <w:t>TYPOLOGIE DU MÉNAGE</w:t>
            </w:r>
          </w:p>
        </w:tc>
      </w:tr>
      <w:tr>
        <w:trPr>
          <w:trHeight w:val="66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6"/>
                <w:szCs w:val="20"/>
              </w:rPr>
            </w:pPr>
            <w:r>
              <w:rPr>
                <w:rFonts w:eastAsia="MingLiU-ExtB" w:cs="Arial" w:cstheme="minorHAnsi"/>
                <w:color w:val="003956" w:themeColor="accent1"/>
                <w:kern w:val="0"/>
                <w:sz w:val="6"/>
                <w:szCs w:val="20"/>
                <w:lang w:val="fr-F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fr-FR" w:eastAsia="en-US" w:bidi="ar-SA"/>
              </w:rPr>
            </w:pPr>
            <w:sdt>
              <w:sdtPr>
                <w:id w:val="1647109940"/>
              </w:sdtPr>
              <w:sdtContent>
                <w:sdt>
                  <w:sdtPr>
                    <w:placeholder>
                      <w:docPart w:val="34FD402E457B4F17BCF8F03C33C7B3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Isolé homme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ab/>
              <w:tab/>
            </w:r>
          </w:p>
        </w:tc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sdt>
              <w:sdtPr>
                <w:id w:val="168365169"/>
              </w:sdtPr>
              <w:sdtContent>
                <w:sdt>
                  <w:sdtPr>
                    <w:placeholder>
                      <w:docPart w:val="34FD402E457B4F17BCF8F03C33C7B3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Isolé femme</w:t>
            </w:r>
          </w:p>
        </w:tc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20"/>
                <w:szCs w:val="20"/>
              </w:rPr>
            </w:pPr>
            <w:sdt>
              <w:sdtPr>
                <w:id w:val="935154501"/>
              </w:sdtPr>
              <w:sdtContent>
                <w:sdt>
                  <w:sdtPr>
                    <w:placeholder>
                      <w:docPart w:val="34FD402E457B4F17BCF8F03C33C7B3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Couple sans enf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ind w:left="708" w:hanging="708"/>
              <w:jc w:val="left"/>
              <w:rPr>
                <w:rFonts w:eastAsia="MingLiU-ExtB" w:cs="Arial" w:cstheme="minorHAnsi"/>
                <w:color w:val="003956" w:themeColor="accent1"/>
                <w:sz w:val="20"/>
                <w:szCs w:val="20"/>
              </w:rPr>
            </w:pPr>
            <w:sdt>
              <w:sdtPr>
                <w:id w:val="1233884719"/>
              </w:sdtPr>
              <w:sdtContent>
                <w:sdt>
                  <w:sdtPr>
                    <w:placeholder>
                      <w:docPart w:val="34FD402E457B4F17BCF8F03C33C7B3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>Couple avec enfant(s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20"/>
                <w:szCs w:val="20"/>
              </w:rPr>
            </w:pPr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16"/>
                <w:lang w:val="fr-FR" w:eastAsia="en-US" w:bidi="ar-SA"/>
              </w:rPr>
              <w:t xml:space="preserve">Nombre et âge(s) d’enfants : </w:t>
            </w:r>
            <w:sdt>
              <w:sdtPr>
                <w:id w:val="440289907"/>
                <w:placeholder>
                  <w:docPart w:val="43A804947B8E43C68BAA1ADE3DFEBCBD"/>
                </w:placeholder>
                <w:text/>
              </w:sdtPr>
              <w:sdtContent>
                <w:r>
                  <w:rPr>
                    <w:rFonts w:eastAsia="Arial" w:cs=""/>
                    <w:kern w:val="0"/>
                    <w:sz w:val="22"/>
                    <w:szCs w:val="22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16"/>
                <w:szCs w:val="20"/>
              </w:rPr>
            </w:pPr>
            <w:sdt>
              <w:sdtPr>
                <w:id w:val="991670626"/>
              </w:sdtPr>
              <w:sdtContent>
                <w:sdt>
                  <w:sdtPr>
                    <w:placeholder>
                      <w:docPart w:val="43A804947B8E43C68BAA1ADE3DFEBC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Famille monoparentale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br/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t xml:space="preserve">Nombre et âge(s) d’enfants : </w:t>
            </w:r>
            <w:sdt>
              <w:sdtPr>
                <w:placeholder>
                  <w:docPart w:val="F6EA1983CD534200B8ED9836A79479DE"/>
                </w:placeholder>
                <w:showingPlcHdr/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16"/>
                    <w:szCs w:val="20"/>
                    <w:lang w:val="fr-FR" w:eastAsia="en-US" w:bidi="ar-SA"/>
                  </w:rPr>
                </w:r>
                <w:r>
                  <w:rPr>
                    <w:rStyle w:val="PlaceholderText"/>
                    <w:color w:val="003956" w:themeColor="accent1"/>
                    <w:kern w:val="0"/>
                    <w:sz w:val="16"/>
                    <w:szCs w:val="16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16"/>
                <w:szCs w:val="20"/>
                <w:lang w:val="fr-FR" w:eastAsia="en-US" w:bidi="ar-SA"/>
              </w:rPr>
              <w:tab/>
            </w:r>
          </w:p>
        </w:tc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20"/>
                <w:szCs w:val="20"/>
              </w:rPr>
            </w:pPr>
            <w:sdt>
              <w:sdtPr>
                <w:id w:val="165990801"/>
              </w:sdtPr>
              <w:sdtContent>
                <w:sdt>
                  <w:sdtPr>
                    <w:placeholder>
                      <w:docPart w:val="F6EA1983CD534200B8ED9836A79479D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 w:cstheme="minorHAnsi"/>
                        <w:color w:val="003956" w:themeColor="accent1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0"/>
                <w:lang w:val="fr-FR" w:eastAsia="en-US" w:bidi="ar-SA"/>
              </w:rPr>
              <w:t xml:space="preserve">Public spécifique : </w:t>
            </w:r>
            <w:sdt>
              <w:sdtPr>
                <w:placeholder>
                  <w:docPart w:val="D0C0A1CE9C1E4342B49A7C980C083A67"/>
                </w:placeholder>
                <w:showingPlcHdr/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Remarques/commentaires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 : </w:t>
            </w:r>
            <w:r>
              <w:rPr>
                <w:rFonts w:eastAsia="Arial" w:cs="Arial" w:cstheme="minorHAnsi"/>
                <w:i/>
                <w:color w:val="003956" w:themeColor="accent1"/>
                <w:kern w:val="0"/>
                <w:sz w:val="14"/>
                <w:szCs w:val="22"/>
                <w:lang w:val="fr-FR" w:eastAsia="en-US" w:bidi="ar-SA"/>
              </w:rPr>
              <w:t>(Merci de préciser tout élément à prendre en compte pour la recherche d’un profil adapté)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sdt>
              <w:sdtPr>
                <w:placeholder>
                  <w:docPart w:val="7321E03DEDA6424AAB92724AFD0D50AD"/>
                </w:placeholder>
                <w:showingPlcHdr/>
              </w:sdtPr>
              <w:sdtContent>
                <w:r>
                  <w:rPr>
                    <w:rFonts w:eastAsia="Arial" w:cs="Arial" w:cstheme="minorHAnsi"/>
                    <w:color w:val="003956" w:themeColor="accent1"/>
                    <w:kern w:val="0"/>
                    <w:sz w:val="20"/>
                    <w:lang w:val="fr-FR" w:eastAsia="en-US" w:bidi="ar-SA"/>
                  </w:rPr>
                </w:r>
                <w:r>
                  <w:rPr>
                    <w:rStyle w:val="PlaceholderText"/>
                    <w:rFonts w:eastAsia="Arial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Arial" w:cs="Arial" w:cstheme="minorHAnsi"/>
                <w:color w:val="003956" w:themeColor="accent1"/>
                <w:kern w:val="0"/>
                <w:sz w:val="22"/>
                <w:szCs w:val="22"/>
                <w:lang w:val="fr-FR" w:eastAsia="en-US" w:bidi="ar-SA"/>
              </w:rPr>
              <w:tab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61" w:leader="none"/>
        </w:tabs>
        <w:rPr>
          <w:rFonts w:eastAsia="MingLiU-ExtB" w:cs="Arial" w:cstheme="minorHAnsi"/>
          <w:color w:val="003956" w:themeColor="accent1"/>
          <w:sz w:val="18"/>
        </w:rPr>
      </w:pPr>
      <w:r>
        <w:rPr>
          <w:rFonts w:eastAsia="MingLiU-ExtB" w:cs="Arial" w:cstheme="minorHAnsi"/>
          <w:color w:val="003956" w:themeColor="accent1"/>
          <w:sz w:val="18"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>
              <w:top w:val="nil"/>
              <w:left w:val="nil"/>
              <w:bottom w:val="nil"/>
              <w:right w:val="nil"/>
            </w:tcBorders>
            <w:shd w:color="auto" w:fill="00395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 w:eastAsia="Times New Roman" w:cs="Arial" w:asciiTheme="majorHAnsi" w:hAnsiTheme="majorHAnsi"/>
                <w:b/>
                <w:b/>
                <w:color w:val="FFFFFF" w:themeColor="background1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Raleway" w:hAnsi="Raleway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fr-FR" w:eastAsia="fr-FR" w:bidi="ar-SA"/>
              </w:rPr>
              <w:t>PARTICIPATION FINANCIÈRE</w:t>
            </w:r>
          </w:p>
        </w:tc>
      </w:tr>
      <w:tr>
        <w:trPr>
          <w:trHeight w:val="1302" w:hRule="atLeast"/>
        </w:trPr>
        <w:tc>
          <w:tcPr>
            <w:tcW w:w="9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6"/>
              </w:rPr>
            </w:pPr>
            <w:r>
              <w:rPr>
                <w:rFonts w:eastAsia="MingLiU-ExtB" w:cs="Arial" w:cstheme="minorHAnsi"/>
                <w:color w:val="003956" w:themeColor="accent1"/>
                <w:kern w:val="0"/>
                <w:sz w:val="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61" w:leader="none"/>
              </w:tabs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20"/>
              </w:rPr>
            </w:pPr>
            <w:r>
              <w:rPr>
                <w:rFonts w:eastAsia="MingLiU-ExtB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Montant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 </w:t>
            </w:r>
            <w:r>
              <w:rPr>
                <w:rFonts w:eastAsia="MingLiU-ExtB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(ou % de ressources)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: </w:t>
            </w:r>
            <w:sdt>
              <w:sdtPr>
                <w:placeholder>
                  <w:docPart w:val="75256A836D074E3AB761FD00488B7EDB"/>
                </w:placeholder>
                <w:showingPlcHdr/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lang w:val="fr-FR" w:eastAsia="en-US" w:bidi="ar-SA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ingLiU-ExtB" w:cs="Arial" w:cstheme="minorHAnsi"/>
                <w:color w:val="003956" w:themeColor="accent1"/>
                <w:sz w:val="20"/>
              </w:rPr>
            </w:pP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MingLiU-ExtB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>Caution</w:t>
            </w:r>
            <w:r>
              <w:rPr>
                <w:rFonts w:eastAsia="MingLiU-ExtB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 : </w:t>
            </w:r>
            <w:sdt>
              <w:sdtPr>
                <w:placeholder>
                  <w:docPart w:val="442D4E9044CA4584B99455FF59C93376"/>
                </w:placeholder>
                <w:showingPlcHdr/>
              </w:sdtPr>
              <w:sdtContent>
                <w:r>
                  <w:rPr>
                    <w:rFonts w:eastAsia="MingLiU-ExtB" w:cs="Arial" w:cstheme="minorHAnsi"/>
                    <w:color w:val="003956" w:themeColor="accent1"/>
                    <w:kern w:val="0"/>
                    <w:sz w:val="20"/>
                    <w:lang w:val="fr-FR" w:eastAsia="en-US" w:bidi="ar-SA"/>
                  </w:rPr>
                </w:r>
                <w:r>
                  <w:rPr>
                    <w:rStyle w:val="PlaceholderText"/>
                    <w:rFonts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color w:val="003956" w:themeColor="accent1"/>
                <w:sz w:val="20"/>
              </w:rPr>
            </w:pPr>
            <w:r>
              <w:rPr>
                <w:rFonts w:eastAsia="Arial" w:cs="Arial" w:cstheme="minorHAnsi"/>
                <w:b/>
                <w:color w:val="003956" w:themeColor="accent1"/>
                <w:kern w:val="0"/>
                <w:sz w:val="20"/>
                <w:szCs w:val="22"/>
                <w:lang w:val="fr-FR" w:eastAsia="en-US" w:bidi="ar-SA"/>
              </w:rPr>
              <w:t xml:space="preserve">Commentaires : </w:t>
            </w:r>
            <w:sdt>
              <w:sdtPr>
                <w:placeholder>
                  <w:docPart w:val="A0AAAEEECA624E67AF7BD3A9406ABFBC"/>
                </w:placeholder>
                <w:showingPlcHdr/>
              </w:sdtPr>
              <w:sdtContent>
                <w:r>
                  <w:rPr>
                    <w:rFonts w:eastAsia="Arial" w:cs="Arial" w:cstheme="minorHAnsi"/>
                    <w:b/>
                    <w:color w:val="003956" w:themeColor="accent1"/>
                    <w:kern w:val="0"/>
                    <w:sz w:val="20"/>
                    <w:lang w:val="fr-FR" w:eastAsia="en-US" w:bidi="ar-SA"/>
                  </w:rPr>
                </w:r>
                <w:r>
                  <w:rPr>
                    <w:rStyle w:val="PlaceholderText"/>
                    <w:rFonts w:eastAsia="Arial" w:cs="Arial" w:cstheme="minorHAnsi"/>
                    <w:color w:val="003956" w:themeColor="accent1"/>
                    <w:kern w:val="0"/>
                    <w:sz w:val="20"/>
                    <w:szCs w:val="20"/>
                    <w:lang w:val="fr-FR" w:eastAsia="en-US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61" w:leader="none"/>
        </w:tabs>
        <w:spacing w:before="0" w:after="160"/>
        <w:rPr>
          <w:rFonts w:eastAsia="MingLiU-ExtB" w:cs="Arial" w:cstheme="minorHAnsi"/>
          <w:color w:val="003956" w:themeColor="accent1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F7215D2">
                <wp:simplePos x="0" y="0"/>
                <wp:positionH relativeFrom="margin">
                  <wp:align>center</wp:align>
                </wp:positionH>
                <wp:positionV relativeFrom="margin">
                  <wp:posOffset>8837930</wp:posOffset>
                </wp:positionV>
                <wp:extent cx="2711450" cy="651510"/>
                <wp:effectExtent l="0" t="0" r="0" b="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5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762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956" w:themeColor="accent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956" w:themeColor="accent1"/>
                              </w:rPr>
                              <w:t xml:space="preserve">Document à retourner par mai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color w:val="003956" w:themeColor="accent1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3956" w:themeColor="accent1"/>
                              </w:rPr>
                              <w:t>place-disponible.siao91@croix-rouge.f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120.05pt;margin-top:695.9pt;width:213.45pt;height:51.25pt;mso-wrap-style:square;v-text-anchor:middle;mso-position-horizontal:center;mso-position-horizontal-relative:margin;mso-position-vertical-relative:margin" wp14:anchorId="0F7215D2">
                <v:fill o:detectmouseclick="t" type="solid" color2="black"/>
                <v:stroke color="#3465a4" weight="7632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956" w:themeColor="accent1"/>
                        </w:rPr>
                      </w:pPr>
                      <w:r>
                        <w:rPr>
                          <w:rFonts w:cs="Arial"/>
                          <w:b/>
                          <w:color w:val="003956" w:themeColor="accent1"/>
                        </w:rPr>
                        <w:t xml:space="preserve">Document à retourner par mail :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color w:val="003956" w:themeColor="accent1"/>
                          <w:sz w:val="18"/>
                        </w:rPr>
                      </w:pPr>
                      <w:r>
                        <w:rPr>
                          <w:rFonts w:cs="Arial"/>
                          <w:color w:val="003956" w:themeColor="accent1"/>
                        </w:rPr>
                        <w:t>place-disponible.siao91@croix-rou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MS Gothic">
    <w:charset w:val="01"/>
    <w:family w:val="roman"/>
    <w:pitch w:val="variable"/>
  </w:font>
  <w:font w:name="MingLiU-ExtB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PIUgmaTENWbNojogmKt8vLFIFOyIcX45x5wRuiOZueofvClpsU0+0mEtk8cviDSeF6NvGbJd77fpre7V3hm4Q==" w:salt="KNBW75tZeO6Zrr6j1SLPm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a1c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1c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Revision">
    <w:name w:val="Revision"/>
    <w:uiPriority w:val="99"/>
    <w:semiHidden/>
    <w:qFormat/>
    <w:rsid w:val="003a6388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e238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a67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4A108742EE54F4683C9F3AF0D1AF5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6D4B69-07D0-476E-B548-500349768C17}"/>
      </w:docPartPr>
      <w:docPartBody>
        <w:p w:rsidR="00501967" w:rsidRDefault="002D4FDF" w:rsidP="002D4FDF">
          <w:pPr>
            <w:pStyle w:val="34A108742EE54F4683C9F3AF0D1AF58B2"/>
          </w:pPr>
          <w:r w:rsidRPr="00530606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C2DF21B4BCAE4626AD46CFA5112F88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8F7436-9DB1-4ABC-B4BC-49B4B5F49643}"/>
      </w:docPartPr>
      <w:docPartBody>
        <w:p w:rsidR="00501967" w:rsidRDefault="00832E0E" w:rsidP="00832E0E">
          <w:pPr>
            <w:pStyle w:val="C2DF21B4BCAE4626AD46CFA5112F8881"/>
          </w:pPr>
          <w:r w:rsidRPr="0023131D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051B986E4C344A997FA9D6373EA095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6C0A7B4-A461-4087-BEBF-F373002F891C}"/>
      </w:docPartPr>
      <w:docPartBody>
        <w:p w:rsidR="00501967" w:rsidRDefault="002D4FDF" w:rsidP="002D4FDF">
          <w:pPr>
            <w:pStyle w:val="5051B986E4C344A997FA9D6373EA09522"/>
          </w:pPr>
          <w:r w:rsidRPr="00B446B3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0"/>
            </w:rPr>
            <w:t>Cliquez ou appuyez ici pour entrer une date.</w:t>
          </w:r>
        </w:p>
      </w:docPartBody>
    </w:docPart>
    <w:docPart>
      <w:docPartPr>
        <w:name w:val="5DAB96C73EC84BA9BD00190752A0DB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B5F618-611B-43CD-9B9A-FD68E6724273}"/>
      </w:docPartPr>
      <w:docPartBody>
        <w:p w:rsidR="00501967" w:rsidRDefault="002D4FDF" w:rsidP="002D4FDF">
          <w:pPr>
            <w:pStyle w:val="5DAB96C73EC84BA9BD00190752A0DB4E2"/>
          </w:pPr>
          <w:r w:rsidRPr="00B446B3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0"/>
            </w:rPr>
            <w:t>Cliquez ou appuyez ici pour entrer une date.</w:t>
          </w:r>
        </w:p>
      </w:docPartBody>
    </w:docPart>
    <w:docPart>
      <w:docPartPr>
        <w:name w:val="B21617F350664E80B50C5A831014C48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0C5D96-D7E1-4CC5-A7C1-6E523A324EA0}"/>
      </w:docPartPr>
      <w:docPartBody>
        <w:p w:rsidR="00501967" w:rsidRDefault="002D4FDF" w:rsidP="002D4FDF">
          <w:pPr>
            <w:pStyle w:val="B21617F350664E80B50C5A831014C4842"/>
          </w:pPr>
          <w:r w:rsidRPr="00B446B3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785F8520D7C7493A9E8F6DB66D16B80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C75507-003E-4BF7-9EBE-04D4FC2976AD}"/>
      </w:docPartPr>
      <w:docPartBody>
        <w:p w:rsidR="00501967" w:rsidRDefault="002D4FDF" w:rsidP="002D4FDF">
          <w:pPr>
            <w:pStyle w:val="785F8520D7C7493A9E8F6DB66D16B8062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8"/>
            </w:rPr>
            <w:t>Choisissez un élément.</w:t>
          </w:r>
        </w:p>
      </w:docPartBody>
    </w:docPart>
    <w:docPart>
      <w:docPartPr>
        <w:name w:val="4D9B4231C1BA41588E0A2AA35D638AD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CAFE565-9F32-44EB-A0E2-50485B4E7272}"/>
      </w:docPartPr>
      <w:docPartBody>
        <w:p w:rsidR="00501967" w:rsidRDefault="00832E0E" w:rsidP="00832E0E">
          <w:pPr>
            <w:pStyle w:val="4D9B4231C1BA41588E0A2AA35D638AD6"/>
          </w:pPr>
          <w:r w:rsidRPr="005D5F8F">
            <w:rPr>
              <w:rStyle w:val="Textedelespacerserv"/>
            </w:rPr>
            <w:t>Choisissez un élément.</w:t>
          </w:r>
        </w:p>
      </w:docPartBody>
    </w:docPart>
    <w:docPart>
      <w:docPartPr>
        <w:name w:val="A6C006B60DDB4DFD857F1318592B30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6BCE09-2B72-48A1-9262-A77E828FB804}"/>
      </w:docPartPr>
      <w:docPartBody>
        <w:p w:rsidR="00501967" w:rsidRDefault="00832E0E" w:rsidP="00832E0E">
          <w:pPr>
            <w:pStyle w:val="A6C006B60DDB4DFD857F1318592B30FB"/>
          </w:pPr>
          <w:r w:rsidRPr="005D5F8F">
            <w:rPr>
              <w:rStyle w:val="Textedelespacerserv"/>
            </w:rPr>
            <w:t>Choisissez un élément.</w:t>
          </w:r>
        </w:p>
      </w:docPartBody>
    </w:docPart>
    <w:docPart>
      <w:docPartPr>
        <w:name w:val="BF72A171E3714A6CB7ADDE56388929B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25DE05-A211-4C5F-B71E-C3333BD8CDBC}"/>
      </w:docPartPr>
      <w:docPartBody>
        <w:p w:rsidR="00501967" w:rsidRDefault="00832E0E" w:rsidP="00832E0E">
          <w:pPr>
            <w:pStyle w:val="BF72A171E3714A6CB7ADDE56388929B0"/>
          </w:pPr>
          <w:r w:rsidRPr="005D5F8F">
            <w:rPr>
              <w:rStyle w:val="Textedelespacerserv"/>
            </w:rPr>
            <w:t>Choisissez un élément.</w:t>
          </w:r>
        </w:p>
      </w:docPartBody>
    </w:docPart>
    <w:docPart>
      <w:docPartPr>
        <w:name w:val="F5CD877386AA4529A841ED7A40C443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C18D267-EEB8-4EDE-93D1-B951438F9DCF}"/>
      </w:docPartPr>
      <w:docPartBody>
        <w:p w:rsidR="00501967" w:rsidRDefault="002D4FDF" w:rsidP="002D4FDF">
          <w:pPr>
            <w:pStyle w:val="F5CD877386AA4529A841ED7A40C4436E2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2BDB051808FF4FD280E04C43A800DD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0F2FB3-7049-45CC-9406-21D02110E62A}"/>
      </w:docPartPr>
      <w:docPartBody>
        <w:p w:rsidR="00501967" w:rsidRDefault="002D4FDF" w:rsidP="002D4FDF">
          <w:pPr>
            <w:pStyle w:val="2BDB051808FF4FD280E04C43A800DDBA2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1C74F8D7F27244AEA5385B6C6FB1C85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039CD78-9A65-4DF0-920D-8FB5959513F1}"/>
      </w:docPartPr>
      <w:docPartBody>
        <w:p w:rsidR="00501967" w:rsidRDefault="002D4FDF" w:rsidP="002D4FDF">
          <w:pPr>
            <w:pStyle w:val="1C74F8D7F27244AEA5385B6C6FB1C8532"/>
          </w:pPr>
          <w:r w:rsidRPr="003712E7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34FD402E457B4F17BCF8F03C33C7B31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09155E-E024-498C-83C1-B36A0EF16273}"/>
      </w:docPartPr>
      <w:docPartBody>
        <w:p w:rsidR="00501967" w:rsidRDefault="002D4FDF" w:rsidP="002D4FDF">
          <w:pPr>
            <w:pStyle w:val="34FD402E457B4F17BCF8F03C33C7B31A2"/>
          </w:pPr>
          <w:r w:rsidRPr="00FE238B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F6EA1983CD534200B8ED9836A79479D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44517D3-5300-4841-B7EA-DD6B342E1275}"/>
      </w:docPartPr>
      <w:docPartBody>
        <w:p w:rsidR="00501967" w:rsidRDefault="002D4FDF" w:rsidP="002D4FDF">
          <w:pPr>
            <w:pStyle w:val="F6EA1983CD534200B8ED9836A79479DE2"/>
          </w:pPr>
          <w:r w:rsidRPr="0070667B">
            <w:rPr>
              <w:rStyle w:val="Textedelespacerserv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7321E03DEDA6424AAB92724AFD0D50A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652475-0019-4966-8423-065F60852C0B}"/>
      </w:docPartPr>
      <w:docPartBody>
        <w:p w:rsidR="00501967" w:rsidRDefault="002D4FDF" w:rsidP="002D4FDF">
          <w:pPr>
            <w:pStyle w:val="7321E03DEDA6424AAB92724AFD0D50AD2"/>
          </w:pPr>
          <w:r w:rsidRPr="00FE238B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D0C0A1CE9C1E4342B49A7C980C083A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3525A8-3CB5-4375-9617-BAF2EEDF0B5E}"/>
      </w:docPartPr>
      <w:docPartBody>
        <w:p w:rsidR="00501967" w:rsidRDefault="002D4FDF" w:rsidP="002D4FDF">
          <w:pPr>
            <w:pStyle w:val="D0C0A1CE9C1E4342B49A7C980C083A672"/>
          </w:pPr>
          <w:r w:rsidRPr="003712E7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75256A836D074E3AB761FD00488B7E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93D57D-1293-4CA0-8AC5-FDD75479CDD3}"/>
      </w:docPartPr>
      <w:docPartBody>
        <w:p w:rsidR="00501967" w:rsidRDefault="002D4FDF" w:rsidP="002D4FDF">
          <w:pPr>
            <w:pStyle w:val="75256A836D074E3AB761FD00488B7EDB2"/>
          </w:pPr>
          <w:r w:rsidRPr="0070667B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442D4E9044CA4584B99455FF59C9337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A45C06-E362-4428-84FB-8948A38A1DFC}"/>
      </w:docPartPr>
      <w:docPartBody>
        <w:p w:rsidR="00501967" w:rsidRDefault="002D4FDF" w:rsidP="002D4FDF">
          <w:pPr>
            <w:pStyle w:val="442D4E9044CA4584B99455FF59C933762"/>
          </w:pPr>
          <w:r w:rsidRPr="0070667B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B4CC0069B7014233A6F621C0FB6898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F34302F-5B32-4DD2-B70B-0D7859DFEAE0}"/>
      </w:docPartPr>
      <w:docPartBody>
        <w:p w:rsidR="0031665B" w:rsidRDefault="002D4FDF" w:rsidP="002D4FDF">
          <w:pPr>
            <w:pStyle w:val="B4CC0069B7014233A6F621C0FB6898EA2"/>
          </w:pPr>
          <w:r w:rsidRPr="00E24E4D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2"/>
            </w:rPr>
            <w:t>Cliquez ou appuyez ici pour entrer du texte.</w:t>
          </w:r>
        </w:p>
      </w:docPartBody>
    </w:docPart>
    <w:docPart>
      <w:docPartPr>
        <w:name w:val="43A804947B8E43C68BAA1ADE3DFEBCB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6DBFD8B-4145-442C-A98A-822692249820}"/>
      </w:docPartPr>
      <w:docPartBody>
        <w:p w:rsidR="0031665B" w:rsidRDefault="002D4FDF" w:rsidP="002D4FDF">
          <w:pPr>
            <w:pStyle w:val="43A804947B8E43C68BAA1ADE3DFEBCBD1"/>
          </w:pPr>
          <w:r w:rsidRPr="003712E7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liquez ou appuyez ici pour entrer du texte.</w:t>
          </w:r>
        </w:p>
      </w:docPartBody>
    </w:docPart>
    <w:docPart>
      <w:docPartPr>
        <w:name w:val="18D5C2ADC3D74886861C2C094BB2BB7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9664F1F-D5C1-459D-B31F-9DCC1C11BAD3}"/>
      </w:docPartPr>
      <w:docPartBody>
        <w:p w:rsidR="0031665B" w:rsidRDefault="002D4FDF" w:rsidP="002D4FDF">
          <w:pPr>
            <w:pStyle w:val="18D5C2ADC3D74886861C2C094BB2BB711"/>
          </w:pPr>
          <w:r w:rsidRPr="00FE238B">
            <w:rPr>
              <w:rStyle w:val="Textedelespacerserv"/>
              <w:rFonts w:cstheme="minorHAnsi"/>
              <w:color w:val="5B9BD5" w:themeColor="accent1"/>
              <w:sz w:val="16"/>
              <w:szCs w:val="16"/>
            </w:rPr>
            <w:t>Choisissez un élément.</w:t>
          </w:r>
        </w:p>
      </w:docPartBody>
    </w:docPart>
    <w:docPart>
      <w:docPartPr>
        <w:name w:val="A0AAAEEECA624E67AF7BD3A9406ABF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DBBFEEA-BDD9-4E7C-81B6-3F58ACF05F6B}"/>
      </w:docPartPr>
      <w:docPartBody>
        <w:p w:rsidR="0031665B" w:rsidRDefault="002D4FDF" w:rsidP="002D4FDF">
          <w:pPr>
            <w:pStyle w:val="A0AAAEEECA624E67AF7BD3A9406ABFBC1"/>
          </w:pPr>
          <w:r w:rsidRPr="00FE238B">
            <w:rPr>
              <w:rStyle w:val="Textedelespacerserv"/>
              <w:rFonts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B882F81805BE4EF38DC0DC9C424DA10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46E28F-87D7-4516-BC51-1FA684AE5833}"/>
      </w:docPartPr>
      <w:docPartBody>
        <w:p w:rsidR="002B79E1" w:rsidRDefault="002D4FDF" w:rsidP="002D4FDF">
          <w:pPr>
            <w:pStyle w:val="B882F81805BE4EF38DC0DC9C424DA1061"/>
          </w:pPr>
          <w:r w:rsidRPr="00530606">
            <w:rPr>
              <w:rStyle w:val="Textedelespacerserv"/>
              <w:rFonts w:asciiTheme="minorHAnsi" w:hAnsiTheme="minorHAnsi" w:cstheme="minorHAnsi"/>
              <w:color w:val="5B9BD5" w:themeColor="accent1"/>
              <w:sz w:val="20"/>
              <w:szCs w:val="20"/>
            </w:rPr>
            <w:t>Cliquez ou appuyez ici pour entrer du texte.</w:t>
          </w:r>
        </w:p>
      </w:docPartBody>
    </w:docPart>
    <w:docPart>
      <w:docPartPr>
        <w:name w:val="F660420373694641AD0019D3B8B139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7CCC89-14AC-43F1-BC76-A39A65B910B8}"/>
      </w:docPartPr>
      <w:docPartBody>
        <w:p w:rsidR="001C5260" w:rsidRDefault="002D4FDF" w:rsidP="002D4FDF">
          <w:pPr>
            <w:pStyle w:val="F660420373694641AD0019D3B8B1390E"/>
          </w:pPr>
          <w:r w:rsidRPr="00DF754C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Raleway">
    <w:panose1 w:val="020B0003030101060003"/>
    <w:charset w:val="00"/>
    <w:family w:val="swiss"/>
    <w:pitch w:val="variable"/>
    <w:sig w:usb0="A00000BF" w:usb1="5000005B" w:usb2="00000000" w:usb3="00000000" w:csb0="0000009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ingLiU-ExtB">
    <w:panose1 w:val="02020500000000000000"/>
    <w:charset w:val="88"/>
    <w:family w:val="roman"/>
    <w:pitch w:val="variable"/>
    <w:sig w:usb0="8000002F" w:usb1="0A080008" w:usb2="00000010" w:usb3="00000000" w:csb0="001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B689A"/>
    <w:rsid w:val="001A5719"/>
    <w:rsid w:val="001C5260"/>
    <w:rsid w:val="002B79E1"/>
    <w:rsid w:val="002D4FDF"/>
    <w:rsid w:val="0031665B"/>
    <w:rsid w:val="00421DDA"/>
    <w:rsid w:val="004331C6"/>
    <w:rsid w:val="00501967"/>
    <w:rsid w:val="005324A4"/>
    <w:rsid w:val="005B59BC"/>
    <w:rsid w:val="006F480D"/>
    <w:rsid w:val="007C4F9B"/>
    <w:rsid w:val="00832E0E"/>
    <w:rsid w:val="009B46EB"/>
    <w:rsid w:val="00A22BDE"/>
    <w:rsid w:val="00AB0C05"/>
    <w:rsid w:val="00AB689A"/>
    <w:rsid w:val="00AC410D"/>
    <w:rsid w:val="00C1039A"/>
    <w:rsid w:val="00C62BD9"/>
    <w:rsid w:val="00D15E0B"/>
    <w:rsid w:val="00DE1FCC"/>
    <w:rsid w:val="00E52B99"/>
    <w:rsid w:val="00F02B7E"/>
    <w:rsid w:val="00F15B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2D4FDF"/>
    <w:rPr>
      <w:color w:val="808080"/>
    </w:rPr>
  </w:style>
  <w:style w:type="paragraph" w:customStyle="1" w:styleId="7035BA55218747EEB4DA13A845DE1C69">
    <w:name w:val="7035BA55218747EEB4DA13A845DE1C69"/>
    <w:rsid w:val="005324A4"/>
  </w:style>
  <w:style w:type="paragraph" w:customStyle="1" w:styleId="C75A8663752B4EBFBC30AA468819A929">
    <w:name w:val="C75A8663752B4EBFBC30AA468819A929"/>
    <w:rsid w:val="005324A4"/>
  </w:style>
  <w:style w:type="paragraph" w:customStyle="1" w:styleId="340F06F148494557895B8FE2B2BA104B">
    <w:name w:val="340F06F148494557895B8FE2B2BA104B"/>
    <w:rsid w:val="00A22BDE"/>
    <w:rPr>
      <w:rFonts w:eastAsiaTheme="minorHAnsi"/>
      <w:lang w:eastAsia="en-US"/>
    </w:rPr>
  </w:style>
  <w:style w:type="paragraph" w:customStyle="1" w:styleId="CE30908AC39C4B42B0EF2532FE7D6390">
    <w:name w:val="CE30908AC39C4B42B0EF2532FE7D6390"/>
    <w:rsid w:val="00A22BDE"/>
    <w:rPr>
      <w:rFonts w:eastAsiaTheme="minorHAnsi"/>
      <w:lang w:eastAsia="en-US"/>
    </w:rPr>
  </w:style>
  <w:style w:type="paragraph" w:customStyle="1" w:styleId="C75A8663752B4EBFBC30AA468819A9291">
    <w:name w:val="C75A8663752B4EBFBC30AA468819A9291"/>
    <w:rsid w:val="00A22BDE"/>
    <w:rPr>
      <w:rFonts w:eastAsiaTheme="minorHAnsi"/>
      <w:lang w:eastAsia="en-US"/>
    </w:rPr>
  </w:style>
  <w:style w:type="paragraph" w:customStyle="1" w:styleId="2816229BD13B41EB8CEC996CB3CF270D">
    <w:name w:val="2816229BD13B41EB8CEC996CB3CF270D"/>
    <w:rsid w:val="00A22BDE"/>
    <w:rPr>
      <w:rFonts w:eastAsiaTheme="minorHAnsi"/>
      <w:lang w:eastAsia="en-US"/>
    </w:rPr>
  </w:style>
  <w:style w:type="paragraph" w:customStyle="1" w:styleId="45E621B0B3D74B4D9AE86758DE734631">
    <w:name w:val="45E621B0B3D74B4D9AE86758DE734631"/>
    <w:rsid w:val="00A22BDE"/>
    <w:rPr>
      <w:rFonts w:eastAsiaTheme="minorHAnsi"/>
      <w:lang w:eastAsia="en-US"/>
    </w:rPr>
  </w:style>
  <w:style w:type="paragraph" w:customStyle="1" w:styleId="1FC6864EC8B44F4CA48059E75A87B1B9">
    <w:name w:val="1FC6864EC8B44F4CA48059E75A87B1B9"/>
    <w:rsid w:val="00A22BDE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15B25C80A441ECA4DFE98EBCE29537">
    <w:name w:val="3515B25C80A441ECA4DFE98EBCE29537"/>
    <w:rsid w:val="00A22BDE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E54ACE3CEF4D9192F7EE3C63BDDB16">
    <w:name w:val="0DE54ACE3CEF4D9192F7EE3C63BDDB16"/>
    <w:rsid w:val="00A22BDE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657DCA680243F2813E6064BC8C66CF">
    <w:name w:val="3B657DCA680243F2813E6064BC8C66CF"/>
    <w:rsid w:val="00DE1FCC"/>
  </w:style>
  <w:style w:type="paragraph" w:customStyle="1" w:styleId="89CD65B024D645B7A18AC85A0433EE9F">
    <w:name w:val="89CD65B024D645B7A18AC85A0433EE9F"/>
    <w:rsid w:val="00DE1FCC"/>
  </w:style>
  <w:style w:type="paragraph" w:customStyle="1" w:styleId="888855ADDC78459794A061F1980DFE35">
    <w:name w:val="888855ADDC78459794A061F1980DFE35"/>
    <w:rsid w:val="00DE1FCC"/>
  </w:style>
  <w:style w:type="paragraph" w:customStyle="1" w:styleId="0D872C12A00B405AA90B0CC22A8C7D54">
    <w:name w:val="0D872C12A00B405AA90B0CC22A8C7D54"/>
    <w:rsid w:val="00DE1FCC"/>
  </w:style>
  <w:style w:type="paragraph" w:customStyle="1" w:styleId="A869FC432AC042A8A2A9DE1B585FA650">
    <w:name w:val="A869FC432AC042A8A2A9DE1B585FA650"/>
    <w:rsid w:val="007C4F9B"/>
  </w:style>
  <w:style w:type="paragraph" w:customStyle="1" w:styleId="04316DD8E0D94BBEBBB25CD5E18716C9">
    <w:name w:val="04316DD8E0D94BBEBBB25CD5E18716C9"/>
    <w:rsid w:val="007C4F9B"/>
  </w:style>
  <w:style w:type="paragraph" w:customStyle="1" w:styleId="6EDE63961E9B4BDA9AFCBE4357190E1A">
    <w:name w:val="6EDE63961E9B4BDA9AFCBE4357190E1A"/>
    <w:rsid w:val="007C4F9B"/>
  </w:style>
  <w:style w:type="paragraph" w:customStyle="1" w:styleId="EC05D779CFC24927B4405098E3CE5DDB">
    <w:name w:val="EC05D779CFC24927B4405098E3CE5DDB"/>
    <w:rsid w:val="007C4F9B"/>
  </w:style>
  <w:style w:type="paragraph" w:customStyle="1" w:styleId="01D17457A431483CBFBC89BAF79E36B3">
    <w:name w:val="01D17457A431483CBFBC89BAF79E36B3"/>
    <w:rsid w:val="007C4F9B"/>
  </w:style>
  <w:style w:type="paragraph" w:customStyle="1" w:styleId="88602A7E3A4E443EBC2EBF52F0BD6DCB">
    <w:name w:val="88602A7E3A4E443EBC2EBF52F0BD6DCB"/>
    <w:rsid w:val="007C4F9B"/>
  </w:style>
  <w:style w:type="paragraph" w:customStyle="1" w:styleId="6E6973155C7C4E65A76CF854E4B5B39B">
    <w:name w:val="6E6973155C7C4E65A76CF854E4B5B39B"/>
    <w:rsid w:val="007C4F9B"/>
  </w:style>
  <w:style w:type="paragraph" w:customStyle="1" w:styleId="AC5DD3441FA844FAB9E5B09F801849E9">
    <w:name w:val="AC5DD3441FA844FAB9E5B09F801849E9"/>
    <w:rsid w:val="007C4F9B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CD65B024D645B7A18AC85A0433EE9F1">
    <w:name w:val="89CD65B024D645B7A18AC85A0433EE9F1"/>
    <w:rsid w:val="007C4F9B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8855ADDC78459794A061F1980DFE351">
    <w:name w:val="888855ADDC78459794A061F1980DFE351"/>
    <w:rsid w:val="007C4F9B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72C12A00B405AA90B0CC22A8C7D541">
    <w:name w:val="0D872C12A00B405AA90B0CC22A8C7D541"/>
    <w:rsid w:val="007C4F9B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8B13E3F2E4498B24373845D1C69AE">
    <w:name w:val="BBC8B13E3F2E4498B24373845D1C69AE"/>
    <w:rsid w:val="007C4F9B"/>
    <w:rPr>
      <w:rFonts w:eastAsiaTheme="minorHAnsi"/>
      <w:lang w:eastAsia="en-US"/>
    </w:rPr>
  </w:style>
  <w:style w:type="paragraph" w:customStyle="1" w:styleId="EC05D779CFC24927B4405098E3CE5DDB1">
    <w:name w:val="EC05D779CFC24927B4405098E3CE5DDB1"/>
    <w:rsid w:val="007C4F9B"/>
    <w:rPr>
      <w:rFonts w:eastAsiaTheme="minorHAnsi"/>
      <w:lang w:eastAsia="en-US"/>
    </w:rPr>
  </w:style>
  <w:style w:type="paragraph" w:customStyle="1" w:styleId="19A317C3BB17454CA14514BCF7781D24">
    <w:name w:val="19A317C3BB17454CA14514BCF7781D24"/>
    <w:rsid w:val="007C4F9B"/>
    <w:rPr>
      <w:rFonts w:eastAsiaTheme="minorHAnsi"/>
      <w:lang w:eastAsia="en-US"/>
    </w:rPr>
  </w:style>
  <w:style w:type="paragraph" w:customStyle="1" w:styleId="340F06F148494557895B8FE2B2BA104B1">
    <w:name w:val="340F06F148494557895B8FE2B2BA104B1"/>
    <w:rsid w:val="007C4F9B"/>
    <w:rPr>
      <w:rFonts w:eastAsiaTheme="minorHAnsi"/>
      <w:lang w:eastAsia="en-US"/>
    </w:rPr>
  </w:style>
  <w:style w:type="paragraph" w:customStyle="1" w:styleId="CE30908AC39C4B42B0EF2532FE7D63901">
    <w:name w:val="CE30908AC39C4B42B0EF2532FE7D63901"/>
    <w:rsid w:val="007C4F9B"/>
    <w:rPr>
      <w:rFonts w:eastAsiaTheme="minorHAnsi"/>
      <w:lang w:eastAsia="en-US"/>
    </w:rPr>
  </w:style>
  <w:style w:type="paragraph" w:customStyle="1" w:styleId="C75A8663752B4EBFBC30AA468819A9292">
    <w:name w:val="C75A8663752B4EBFBC30AA468819A9292"/>
    <w:rsid w:val="007C4F9B"/>
    <w:rPr>
      <w:rFonts w:eastAsiaTheme="minorHAnsi"/>
      <w:lang w:eastAsia="en-US"/>
    </w:rPr>
  </w:style>
  <w:style w:type="paragraph" w:customStyle="1" w:styleId="2816229BD13B41EB8CEC996CB3CF270D1">
    <w:name w:val="2816229BD13B41EB8CEC996CB3CF270D1"/>
    <w:rsid w:val="007C4F9B"/>
    <w:rPr>
      <w:rFonts w:eastAsiaTheme="minorHAnsi"/>
      <w:lang w:eastAsia="en-US"/>
    </w:rPr>
  </w:style>
  <w:style w:type="paragraph" w:customStyle="1" w:styleId="45E621B0B3D74B4D9AE86758DE7346311">
    <w:name w:val="45E621B0B3D74B4D9AE86758DE7346311"/>
    <w:rsid w:val="007C4F9B"/>
    <w:rPr>
      <w:rFonts w:eastAsiaTheme="minorHAnsi"/>
      <w:lang w:eastAsia="en-US"/>
    </w:rPr>
  </w:style>
  <w:style w:type="paragraph" w:customStyle="1" w:styleId="3C9EB64100004611AC67AADDF39FFD65">
    <w:name w:val="3C9EB64100004611AC67AADDF39FFD65"/>
    <w:rsid w:val="007C4F9B"/>
  </w:style>
  <w:style w:type="paragraph" w:customStyle="1" w:styleId="7E65101FD3A745EDA2E5586C8C826262">
    <w:name w:val="7E65101FD3A745EDA2E5586C8C826262"/>
    <w:rsid w:val="007C4F9B"/>
  </w:style>
  <w:style w:type="paragraph" w:customStyle="1" w:styleId="29F17CB42C5D4C0D90551CF232F52F17">
    <w:name w:val="29F17CB42C5D4C0D90551CF232F52F17"/>
    <w:rsid w:val="00832E0E"/>
  </w:style>
  <w:style w:type="paragraph" w:customStyle="1" w:styleId="A8EEC6DE8BCB4B8392B883BE14199AAC">
    <w:name w:val="A8EEC6DE8BCB4B8392B883BE14199AAC"/>
    <w:rsid w:val="00832E0E"/>
  </w:style>
  <w:style w:type="paragraph" w:customStyle="1" w:styleId="17B877D6771B478DA0F3EF229E100417">
    <w:name w:val="17B877D6771B478DA0F3EF229E100417"/>
    <w:rsid w:val="00832E0E"/>
  </w:style>
  <w:style w:type="paragraph" w:customStyle="1" w:styleId="B3D91699CA3D494CB8E5EAEE3231C47F">
    <w:name w:val="B3D91699CA3D494CB8E5EAEE3231C47F"/>
    <w:rsid w:val="00832E0E"/>
  </w:style>
  <w:style w:type="paragraph" w:customStyle="1" w:styleId="38B32E364E5B4FB08C5A265A4FB939EC">
    <w:name w:val="38B32E364E5B4FB08C5A265A4FB939EC"/>
    <w:rsid w:val="00832E0E"/>
  </w:style>
  <w:style w:type="paragraph" w:customStyle="1" w:styleId="476ABAB2C7D14D57B486E2188FBA1187">
    <w:name w:val="476ABAB2C7D14D57B486E2188FBA1187"/>
    <w:rsid w:val="00832E0E"/>
  </w:style>
  <w:style w:type="paragraph" w:customStyle="1" w:styleId="14AA7015871245D59051643D2BB6374D">
    <w:name w:val="14AA7015871245D59051643D2BB6374D"/>
    <w:rsid w:val="00832E0E"/>
  </w:style>
  <w:style w:type="paragraph" w:customStyle="1" w:styleId="5843F2AB1EB24073A825FFD8B7FC69C2">
    <w:name w:val="5843F2AB1EB24073A825FFD8B7FC69C2"/>
    <w:rsid w:val="00832E0E"/>
  </w:style>
  <w:style w:type="paragraph" w:customStyle="1" w:styleId="64834DCAB19745569421D39C8D19089A">
    <w:name w:val="64834DCAB19745569421D39C8D19089A"/>
    <w:rsid w:val="00832E0E"/>
  </w:style>
  <w:style w:type="paragraph" w:customStyle="1" w:styleId="ECEB2F7C97294178937290DF7E966E07">
    <w:name w:val="ECEB2F7C97294178937290DF7E966E07"/>
    <w:rsid w:val="00832E0E"/>
  </w:style>
  <w:style w:type="paragraph" w:customStyle="1" w:styleId="F6BBA1406432497DAE5E07F4EB2A5D85">
    <w:name w:val="F6BBA1406432497DAE5E07F4EB2A5D85"/>
    <w:rsid w:val="00832E0E"/>
  </w:style>
  <w:style w:type="paragraph" w:customStyle="1" w:styleId="34A108742EE54F4683C9F3AF0D1AF58B">
    <w:name w:val="34A108742EE54F4683C9F3AF0D1AF58B"/>
    <w:rsid w:val="00832E0E"/>
  </w:style>
  <w:style w:type="paragraph" w:customStyle="1" w:styleId="C2DF21B4BCAE4626AD46CFA5112F8881">
    <w:name w:val="C2DF21B4BCAE4626AD46CFA5112F8881"/>
    <w:rsid w:val="00832E0E"/>
  </w:style>
  <w:style w:type="paragraph" w:customStyle="1" w:styleId="5051B986E4C344A997FA9D6373EA0952">
    <w:name w:val="5051B986E4C344A997FA9D6373EA0952"/>
    <w:rsid w:val="00832E0E"/>
  </w:style>
  <w:style w:type="paragraph" w:customStyle="1" w:styleId="5DAB96C73EC84BA9BD00190752A0DB4E">
    <w:name w:val="5DAB96C73EC84BA9BD00190752A0DB4E"/>
    <w:rsid w:val="00832E0E"/>
  </w:style>
  <w:style w:type="paragraph" w:customStyle="1" w:styleId="B21617F350664E80B50C5A831014C484">
    <w:name w:val="B21617F350664E80B50C5A831014C484"/>
    <w:rsid w:val="00832E0E"/>
  </w:style>
  <w:style w:type="paragraph" w:customStyle="1" w:styleId="E293005D2B444C32A603DF8999327F31">
    <w:name w:val="E293005D2B444C32A603DF8999327F31"/>
    <w:rsid w:val="00832E0E"/>
  </w:style>
  <w:style w:type="paragraph" w:customStyle="1" w:styleId="4EE95C4AFA4E4425BE5C443CA91DF546">
    <w:name w:val="4EE95C4AFA4E4425BE5C443CA91DF546"/>
    <w:rsid w:val="00832E0E"/>
  </w:style>
  <w:style w:type="paragraph" w:customStyle="1" w:styleId="69D50D9A118E421B9692CFD45214CEB1">
    <w:name w:val="69D50D9A118E421B9692CFD45214CEB1"/>
    <w:rsid w:val="00832E0E"/>
  </w:style>
  <w:style w:type="paragraph" w:customStyle="1" w:styleId="86D8736491104BD189B08D1DA1297F0A">
    <w:name w:val="86D8736491104BD189B08D1DA1297F0A"/>
    <w:rsid w:val="00832E0E"/>
  </w:style>
  <w:style w:type="paragraph" w:customStyle="1" w:styleId="433E94D227CF4F2F91CCD5FC9F71FD44">
    <w:name w:val="433E94D227CF4F2F91CCD5FC9F71FD44"/>
    <w:rsid w:val="00832E0E"/>
  </w:style>
  <w:style w:type="paragraph" w:customStyle="1" w:styleId="B83CFC7725724317807524F0EF7BB013">
    <w:name w:val="B83CFC7725724317807524F0EF7BB013"/>
    <w:rsid w:val="00832E0E"/>
  </w:style>
  <w:style w:type="paragraph" w:customStyle="1" w:styleId="817AE9BCE19E4F57A5B389722C2A746B">
    <w:name w:val="817AE9BCE19E4F57A5B389722C2A746B"/>
    <w:rsid w:val="00832E0E"/>
  </w:style>
  <w:style w:type="paragraph" w:customStyle="1" w:styleId="FF1318E2CCCE40B8A816EF146EDF9E5C">
    <w:name w:val="FF1318E2CCCE40B8A816EF146EDF9E5C"/>
    <w:rsid w:val="00832E0E"/>
  </w:style>
  <w:style w:type="paragraph" w:customStyle="1" w:styleId="B7ACF30D6D0E4918AD9A91AD8120BD13">
    <w:name w:val="B7ACF30D6D0E4918AD9A91AD8120BD13"/>
    <w:rsid w:val="00832E0E"/>
  </w:style>
  <w:style w:type="paragraph" w:customStyle="1" w:styleId="785F8520D7C7493A9E8F6DB66D16B806">
    <w:name w:val="785F8520D7C7493A9E8F6DB66D16B806"/>
    <w:rsid w:val="00832E0E"/>
  </w:style>
  <w:style w:type="paragraph" w:customStyle="1" w:styleId="A3D5593126E349A8AA4DF602E9796656">
    <w:name w:val="A3D5593126E349A8AA4DF602E9796656"/>
    <w:rsid w:val="00832E0E"/>
  </w:style>
  <w:style w:type="paragraph" w:customStyle="1" w:styleId="4D9B4231C1BA41588E0A2AA35D638AD6">
    <w:name w:val="4D9B4231C1BA41588E0A2AA35D638AD6"/>
    <w:rsid w:val="00832E0E"/>
  </w:style>
  <w:style w:type="paragraph" w:customStyle="1" w:styleId="A6C006B60DDB4DFD857F1318592B30FB">
    <w:name w:val="A6C006B60DDB4DFD857F1318592B30FB"/>
    <w:rsid w:val="00832E0E"/>
  </w:style>
  <w:style w:type="paragraph" w:customStyle="1" w:styleId="BF72A171E3714A6CB7ADDE56388929B0">
    <w:name w:val="BF72A171E3714A6CB7ADDE56388929B0"/>
    <w:rsid w:val="00832E0E"/>
  </w:style>
  <w:style w:type="paragraph" w:customStyle="1" w:styleId="F5CD877386AA4529A841ED7A40C4436E">
    <w:name w:val="F5CD877386AA4529A841ED7A40C4436E"/>
    <w:rsid w:val="00832E0E"/>
  </w:style>
  <w:style w:type="paragraph" w:customStyle="1" w:styleId="2BDB051808FF4FD280E04C43A800DDBA">
    <w:name w:val="2BDB051808FF4FD280E04C43A800DDBA"/>
    <w:rsid w:val="00832E0E"/>
  </w:style>
  <w:style w:type="paragraph" w:customStyle="1" w:styleId="1C74F8D7F27244AEA5385B6C6FB1C853">
    <w:name w:val="1C74F8D7F27244AEA5385B6C6FB1C853"/>
    <w:rsid w:val="00832E0E"/>
  </w:style>
  <w:style w:type="paragraph" w:customStyle="1" w:styleId="34FD402E457B4F17BCF8F03C33C7B31A">
    <w:name w:val="34FD402E457B4F17BCF8F03C33C7B31A"/>
    <w:rsid w:val="00832E0E"/>
  </w:style>
  <w:style w:type="paragraph" w:customStyle="1" w:styleId="1DE13C7EBB3848C9A796869A4F7351D1">
    <w:name w:val="1DE13C7EBB3848C9A796869A4F7351D1"/>
    <w:rsid w:val="00832E0E"/>
  </w:style>
  <w:style w:type="paragraph" w:customStyle="1" w:styleId="978602876AF045878AE30B4ABC89001E">
    <w:name w:val="978602876AF045878AE30B4ABC89001E"/>
    <w:rsid w:val="00832E0E"/>
  </w:style>
  <w:style w:type="paragraph" w:customStyle="1" w:styleId="9EB4A6D779154892B43336A9C34022C9">
    <w:name w:val="9EB4A6D779154892B43336A9C34022C9"/>
    <w:rsid w:val="00832E0E"/>
  </w:style>
  <w:style w:type="paragraph" w:customStyle="1" w:styleId="44C0F89A770C4755BBEE461931DA566A">
    <w:name w:val="44C0F89A770C4755BBEE461931DA566A"/>
    <w:rsid w:val="00832E0E"/>
  </w:style>
  <w:style w:type="paragraph" w:customStyle="1" w:styleId="841A5D30CDB44BCE80A5C5E2DFDE5046">
    <w:name w:val="841A5D30CDB44BCE80A5C5E2DFDE5046"/>
    <w:rsid w:val="00832E0E"/>
  </w:style>
  <w:style w:type="paragraph" w:customStyle="1" w:styleId="F9BF93A73BEA46F192B042A815DC5EE9">
    <w:name w:val="F9BF93A73BEA46F192B042A815DC5EE9"/>
    <w:rsid w:val="00832E0E"/>
  </w:style>
  <w:style w:type="paragraph" w:customStyle="1" w:styleId="E78053856B744CAA9ED914CE6F9887DA">
    <w:name w:val="E78053856B744CAA9ED914CE6F9887DA"/>
    <w:rsid w:val="00832E0E"/>
  </w:style>
  <w:style w:type="paragraph" w:customStyle="1" w:styleId="235920381F324BC791AA3464C38C3980">
    <w:name w:val="235920381F324BC791AA3464C38C3980"/>
    <w:rsid w:val="00832E0E"/>
  </w:style>
  <w:style w:type="paragraph" w:customStyle="1" w:styleId="2268522321DB4905B24DFA01C5016C8F">
    <w:name w:val="2268522321DB4905B24DFA01C5016C8F"/>
    <w:rsid w:val="00832E0E"/>
  </w:style>
  <w:style w:type="paragraph" w:customStyle="1" w:styleId="46A4F792CAC54E5FBCD2332986534538">
    <w:name w:val="46A4F792CAC54E5FBCD2332986534538"/>
    <w:rsid w:val="00832E0E"/>
  </w:style>
  <w:style w:type="paragraph" w:customStyle="1" w:styleId="2F523746DCEE419A85F90AA2288C6946">
    <w:name w:val="2F523746DCEE419A85F90AA2288C6946"/>
    <w:rsid w:val="00832E0E"/>
  </w:style>
  <w:style w:type="paragraph" w:customStyle="1" w:styleId="4111A325DBDB40EF99B6FA83A8E5C1BC">
    <w:name w:val="4111A325DBDB40EF99B6FA83A8E5C1BC"/>
    <w:rsid w:val="00832E0E"/>
  </w:style>
  <w:style w:type="paragraph" w:customStyle="1" w:styleId="BE8D61EC9BEC4FD6B1261997723E4062">
    <w:name w:val="BE8D61EC9BEC4FD6B1261997723E4062"/>
    <w:rsid w:val="00832E0E"/>
  </w:style>
  <w:style w:type="paragraph" w:customStyle="1" w:styleId="4AD0D78BC23747B2AE14A3333EEA1827">
    <w:name w:val="4AD0D78BC23747B2AE14A3333EEA1827"/>
    <w:rsid w:val="00832E0E"/>
  </w:style>
  <w:style w:type="paragraph" w:customStyle="1" w:styleId="452CB6BB8C64468286CD81E84CA1ACAF">
    <w:name w:val="452CB6BB8C64468286CD81E84CA1ACAF"/>
    <w:rsid w:val="00832E0E"/>
  </w:style>
  <w:style w:type="paragraph" w:customStyle="1" w:styleId="C346CF6D6F16423FA400C585D99FEAC4">
    <w:name w:val="C346CF6D6F16423FA400C585D99FEAC4"/>
    <w:rsid w:val="00832E0E"/>
  </w:style>
  <w:style w:type="paragraph" w:customStyle="1" w:styleId="CEB93C9BD1E148129A2322976D9DA577">
    <w:name w:val="CEB93C9BD1E148129A2322976D9DA577"/>
    <w:rsid w:val="00832E0E"/>
  </w:style>
  <w:style w:type="paragraph" w:customStyle="1" w:styleId="1FEE8967F142451DB8C4CEC75EFBB1FB">
    <w:name w:val="1FEE8967F142451DB8C4CEC75EFBB1FB"/>
    <w:rsid w:val="00832E0E"/>
  </w:style>
  <w:style w:type="paragraph" w:customStyle="1" w:styleId="A4C2AE73DC1F4D039E143B0895481DB9">
    <w:name w:val="A4C2AE73DC1F4D039E143B0895481DB9"/>
    <w:rsid w:val="00832E0E"/>
  </w:style>
  <w:style w:type="paragraph" w:customStyle="1" w:styleId="CE6EF4DCA6674A1D9D3BE32D1B2989EE">
    <w:name w:val="CE6EF4DCA6674A1D9D3BE32D1B2989EE"/>
    <w:rsid w:val="00832E0E"/>
  </w:style>
  <w:style w:type="paragraph" w:customStyle="1" w:styleId="1DF6465EBF374B71AE739491A70B37ED">
    <w:name w:val="1DF6465EBF374B71AE739491A70B37ED"/>
    <w:rsid w:val="00832E0E"/>
  </w:style>
  <w:style w:type="paragraph" w:customStyle="1" w:styleId="0853629A5BF647DA9B6A65A552D742E0">
    <w:name w:val="0853629A5BF647DA9B6A65A552D742E0"/>
    <w:rsid w:val="00832E0E"/>
  </w:style>
  <w:style w:type="paragraph" w:customStyle="1" w:styleId="A9C975C0D3D44924A48A0F7BED3CCD14">
    <w:name w:val="A9C975C0D3D44924A48A0F7BED3CCD14"/>
    <w:rsid w:val="00832E0E"/>
  </w:style>
  <w:style w:type="paragraph" w:customStyle="1" w:styleId="146DC17CE7F148B786B1FE65AFD2D684">
    <w:name w:val="146DC17CE7F148B786B1FE65AFD2D684"/>
    <w:rsid w:val="00832E0E"/>
  </w:style>
  <w:style w:type="paragraph" w:customStyle="1" w:styleId="DA26236A81DA416B8655F960A990A5D5">
    <w:name w:val="DA26236A81DA416B8655F960A990A5D5"/>
    <w:rsid w:val="00832E0E"/>
  </w:style>
  <w:style w:type="paragraph" w:customStyle="1" w:styleId="63B482E1F53944ED86C0D56CA3309D31">
    <w:name w:val="63B482E1F53944ED86C0D56CA3309D31"/>
    <w:rsid w:val="00832E0E"/>
  </w:style>
  <w:style w:type="paragraph" w:customStyle="1" w:styleId="F6EA1983CD534200B8ED9836A79479DE">
    <w:name w:val="F6EA1983CD534200B8ED9836A79479DE"/>
    <w:rsid w:val="00832E0E"/>
  </w:style>
  <w:style w:type="paragraph" w:customStyle="1" w:styleId="7C458767FFDA47D4B192DA80E128EEE2">
    <w:name w:val="7C458767FFDA47D4B192DA80E128EEE2"/>
    <w:rsid w:val="00832E0E"/>
  </w:style>
  <w:style w:type="paragraph" w:customStyle="1" w:styleId="7321E03DEDA6424AAB92724AFD0D50AD">
    <w:name w:val="7321E03DEDA6424AAB92724AFD0D50AD"/>
    <w:rsid w:val="00832E0E"/>
  </w:style>
  <w:style w:type="paragraph" w:customStyle="1" w:styleId="D0C0A1CE9C1E4342B49A7C980C083A67">
    <w:name w:val="D0C0A1CE9C1E4342B49A7C980C083A67"/>
    <w:rsid w:val="00832E0E"/>
  </w:style>
  <w:style w:type="paragraph" w:customStyle="1" w:styleId="6B1C13C8F9BC4ED599CB3C0D6CFBA977">
    <w:name w:val="6B1C13C8F9BC4ED599CB3C0D6CFBA977"/>
    <w:rsid w:val="00832E0E"/>
  </w:style>
  <w:style w:type="paragraph" w:customStyle="1" w:styleId="5FA5817878DA41FAA086BC53B787007D">
    <w:name w:val="5FA5817878DA41FAA086BC53B787007D"/>
    <w:rsid w:val="00832E0E"/>
  </w:style>
  <w:style w:type="paragraph" w:customStyle="1" w:styleId="7E1811DC5E1545CFAEB65A1F772797ED">
    <w:name w:val="7E1811DC5E1545CFAEB65A1F772797ED"/>
    <w:rsid w:val="00832E0E"/>
  </w:style>
  <w:style w:type="paragraph" w:customStyle="1" w:styleId="A268B9ECC4DA4C308AC7CECB680F064D">
    <w:name w:val="A268B9ECC4DA4C308AC7CECB680F064D"/>
    <w:rsid w:val="00832E0E"/>
  </w:style>
  <w:style w:type="paragraph" w:customStyle="1" w:styleId="D89FA5BDBBDD40FB86C3617D00DC41DA">
    <w:name w:val="D89FA5BDBBDD40FB86C3617D00DC41DA"/>
    <w:rsid w:val="00832E0E"/>
  </w:style>
  <w:style w:type="paragraph" w:customStyle="1" w:styleId="160BA64705424E4890196B4D99C565CB">
    <w:name w:val="160BA64705424E4890196B4D99C565CB"/>
    <w:rsid w:val="00832E0E"/>
  </w:style>
  <w:style w:type="paragraph" w:customStyle="1" w:styleId="EF5282FCD88247268448AF67C9C63D28">
    <w:name w:val="EF5282FCD88247268448AF67C9C63D28"/>
    <w:rsid w:val="00832E0E"/>
  </w:style>
  <w:style w:type="paragraph" w:customStyle="1" w:styleId="335EFA3126634BB3B39D8084D9C8A0E7">
    <w:name w:val="335EFA3126634BB3B39D8084D9C8A0E7"/>
    <w:rsid w:val="00832E0E"/>
  </w:style>
  <w:style w:type="paragraph" w:customStyle="1" w:styleId="0422A7C87D42479B91E1162022F74F09">
    <w:name w:val="0422A7C87D42479B91E1162022F74F09"/>
    <w:rsid w:val="00832E0E"/>
  </w:style>
  <w:style w:type="paragraph" w:customStyle="1" w:styleId="B1A7B15876C642328ABDE0EB42B6E4C9">
    <w:name w:val="B1A7B15876C642328ABDE0EB42B6E4C9"/>
    <w:rsid w:val="00832E0E"/>
  </w:style>
  <w:style w:type="paragraph" w:customStyle="1" w:styleId="498C297C8BE0473BB10A4E2ACA82D0C5">
    <w:name w:val="498C297C8BE0473BB10A4E2ACA82D0C5"/>
    <w:rsid w:val="00832E0E"/>
  </w:style>
  <w:style w:type="paragraph" w:customStyle="1" w:styleId="ED0198F6B1444CC78D8E0191651E7785">
    <w:name w:val="ED0198F6B1444CC78D8E0191651E7785"/>
    <w:rsid w:val="00832E0E"/>
  </w:style>
  <w:style w:type="paragraph" w:customStyle="1" w:styleId="75256A836D074E3AB761FD00488B7EDB">
    <w:name w:val="75256A836D074E3AB761FD00488B7EDB"/>
    <w:rsid w:val="00832E0E"/>
  </w:style>
  <w:style w:type="paragraph" w:customStyle="1" w:styleId="442D4E9044CA4584B99455FF59C93376">
    <w:name w:val="442D4E9044CA4584B99455FF59C93376"/>
    <w:rsid w:val="00832E0E"/>
  </w:style>
  <w:style w:type="paragraph" w:customStyle="1" w:styleId="9844DAFD446348138E6A7D1FAB791CE6">
    <w:name w:val="9844DAFD446348138E6A7D1FAB791CE6"/>
    <w:rsid w:val="00832E0E"/>
  </w:style>
  <w:style w:type="paragraph" w:customStyle="1" w:styleId="B4CC0069B7014233A6F621C0FB6898EA">
    <w:name w:val="B4CC0069B7014233A6F621C0FB6898EA"/>
    <w:rsid w:val="00501967"/>
  </w:style>
  <w:style w:type="paragraph" w:customStyle="1" w:styleId="B4CC0069B7014233A6F621C0FB6898EA1">
    <w:name w:val="B4CC0069B7014233A6F621C0FB6898EA1"/>
    <w:rsid w:val="00501967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A108742EE54F4683C9F3AF0D1AF58B1">
    <w:name w:val="34A108742EE54F4683C9F3AF0D1AF58B1"/>
    <w:rsid w:val="00501967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51B986E4C344A997FA9D6373EA09521">
    <w:name w:val="5051B986E4C344A997FA9D6373EA09521"/>
    <w:rsid w:val="00501967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B96C73EC84BA9BD00190752A0DB4E1">
    <w:name w:val="5DAB96C73EC84BA9BD00190752A0DB4E1"/>
    <w:rsid w:val="00501967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1617F350664E80B50C5A831014C4841">
    <w:name w:val="B21617F350664E80B50C5A831014C4841"/>
    <w:rsid w:val="00501967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1318E2CCCE40B8A816EF146EDF9E5C1">
    <w:name w:val="FF1318E2CCCE40B8A816EF146EDF9E5C1"/>
    <w:rsid w:val="00501967"/>
    <w:rPr>
      <w:rFonts w:eastAsiaTheme="minorHAnsi"/>
      <w:lang w:eastAsia="en-US"/>
    </w:rPr>
  </w:style>
  <w:style w:type="paragraph" w:customStyle="1" w:styleId="2BDB051808FF4FD280E04C43A800DDBA1">
    <w:name w:val="2BDB051808FF4FD280E04C43A800DDBA1"/>
    <w:rsid w:val="00501967"/>
    <w:rPr>
      <w:rFonts w:eastAsiaTheme="minorHAnsi"/>
      <w:lang w:eastAsia="en-US"/>
    </w:rPr>
  </w:style>
  <w:style w:type="paragraph" w:customStyle="1" w:styleId="785F8520D7C7493A9E8F6DB66D16B8061">
    <w:name w:val="785F8520D7C7493A9E8F6DB66D16B8061"/>
    <w:rsid w:val="00501967"/>
    <w:rPr>
      <w:rFonts w:eastAsiaTheme="minorHAnsi"/>
      <w:lang w:eastAsia="en-US"/>
    </w:rPr>
  </w:style>
  <w:style w:type="paragraph" w:customStyle="1" w:styleId="F5CD877386AA4529A841ED7A40C4436E1">
    <w:name w:val="F5CD877386AA4529A841ED7A40C4436E1"/>
    <w:rsid w:val="00501967"/>
    <w:rPr>
      <w:rFonts w:eastAsiaTheme="minorHAnsi"/>
      <w:lang w:eastAsia="en-US"/>
    </w:rPr>
  </w:style>
  <w:style w:type="paragraph" w:customStyle="1" w:styleId="1C74F8D7F27244AEA5385B6C6FB1C8531">
    <w:name w:val="1C74F8D7F27244AEA5385B6C6FB1C8531"/>
    <w:rsid w:val="00501967"/>
    <w:rPr>
      <w:rFonts w:eastAsiaTheme="minorHAnsi"/>
      <w:lang w:eastAsia="en-US"/>
    </w:rPr>
  </w:style>
  <w:style w:type="paragraph" w:customStyle="1" w:styleId="34FD402E457B4F17BCF8F03C33C7B31A1">
    <w:name w:val="34FD402E457B4F17BCF8F03C33C7B31A1"/>
    <w:rsid w:val="00501967"/>
    <w:rPr>
      <w:rFonts w:eastAsiaTheme="minorHAnsi"/>
      <w:lang w:eastAsia="en-US"/>
    </w:rPr>
  </w:style>
  <w:style w:type="paragraph" w:customStyle="1" w:styleId="43A804947B8E43C68BAA1ADE3DFEBCBD">
    <w:name w:val="43A804947B8E43C68BAA1ADE3DFEBCBD"/>
    <w:rsid w:val="00501967"/>
    <w:rPr>
      <w:rFonts w:eastAsiaTheme="minorHAnsi"/>
      <w:lang w:eastAsia="en-US"/>
    </w:rPr>
  </w:style>
  <w:style w:type="paragraph" w:customStyle="1" w:styleId="F6EA1983CD534200B8ED9836A79479DE1">
    <w:name w:val="F6EA1983CD534200B8ED9836A79479DE1"/>
    <w:rsid w:val="00501967"/>
    <w:rPr>
      <w:rFonts w:eastAsiaTheme="minorHAnsi"/>
      <w:lang w:eastAsia="en-US"/>
    </w:rPr>
  </w:style>
  <w:style w:type="paragraph" w:customStyle="1" w:styleId="D0C0A1CE9C1E4342B49A7C980C083A671">
    <w:name w:val="D0C0A1CE9C1E4342B49A7C980C083A671"/>
    <w:rsid w:val="00501967"/>
    <w:rPr>
      <w:rFonts w:eastAsiaTheme="minorHAnsi"/>
      <w:lang w:eastAsia="en-US"/>
    </w:rPr>
  </w:style>
  <w:style w:type="paragraph" w:customStyle="1" w:styleId="7321E03DEDA6424AAB92724AFD0D50AD1">
    <w:name w:val="7321E03DEDA6424AAB92724AFD0D50AD1"/>
    <w:rsid w:val="00501967"/>
    <w:rPr>
      <w:rFonts w:eastAsiaTheme="minorHAnsi"/>
      <w:lang w:eastAsia="en-US"/>
    </w:rPr>
  </w:style>
  <w:style w:type="paragraph" w:customStyle="1" w:styleId="75256A836D074E3AB761FD00488B7EDB1">
    <w:name w:val="75256A836D074E3AB761FD00488B7EDB1"/>
    <w:rsid w:val="00501967"/>
    <w:rPr>
      <w:rFonts w:eastAsiaTheme="minorHAnsi"/>
      <w:lang w:eastAsia="en-US"/>
    </w:rPr>
  </w:style>
  <w:style w:type="paragraph" w:customStyle="1" w:styleId="442D4E9044CA4584B99455FF59C933761">
    <w:name w:val="442D4E9044CA4584B99455FF59C933761"/>
    <w:rsid w:val="00501967"/>
    <w:rPr>
      <w:rFonts w:eastAsiaTheme="minorHAnsi"/>
      <w:lang w:eastAsia="en-US"/>
    </w:rPr>
  </w:style>
  <w:style w:type="paragraph" w:customStyle="1" w:styleId="18D5C2ADC3D74886861C2C094BB2BB71">
    <w:name w:val="18D5C2ADC3D74886861C2C094BB2BB71"/>
    <w:rsid w:val="00501967"/>
  </w:style>
  <w:style w:type="paragraph" w:customStyle="1" w:styleId="A0AAAEEECA624E67AF7BD3A9406ABFBC">
    <w:name w:val="A0AAAEEECA624E67AF7BD3A9406ABFBC"/>
    <w:rsid w:val="00501967"/>
  </w:style>
  <w:style w:type="paragraph" w:customStyle="1" w:styleId="C6715E564BD740BB9CE277AE72D1D6E3">
    <w:name w:val="C6715E564BD740BB9CE277AE72D1D6E3"/>
    <w:rsid w:val="00501967"/>
  </w:style>
  <w:style w:type="paragraph" w:customStyle="1" w:styleId="B882F81805BE4EF38DC0DC9C424DA106">
    <w:name w:val="B882F81805BE4EF38DC0DC9C424DA106"/>
    <w:rsid w:val="0031665B"/>
  </w:style>
  <w:style w:type="paragraph" w:customStyle="1" w:styleId="F660420373694641AD0019D3B8B1390E">
    <w:name w:val="F660420373694641AD0019D3B8B1390E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CC0069B7014233A6F621C0FB6898EA2">
    <w:name w:val="B4CC0069B7014233A6F621C0FB6898EA2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A108742EE54F4683C9F3AF0D1AF58B2">
    <w:name w:val="34A108742EE54F4683C9F3AF0D1AF58B2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82F81805BE4EF38DC0DC9C424DA1061">
    <w:name w:val="B882F81805BE4EF38DC0DC9C424DA1061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51B986E4C344A997FA9D6373EA09522">
    <w:name w:val="5051B986E4C344A997FA9D6373EA09522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B96C73EC84BA9BD00190752A0DB4E2">
    <w:name w:val="5DAB96C73EC84BA9BD00190752A0DB4E2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1617F350664E80B50C5A831014C4842">
    <w:name w:val="B21617F350664E80B50C5A831014C4842"/>
    <w:rsid w:val="002D4FDF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5C2ADC3D74886861C2C094BB2BB711">
    <w:name w:val="18D5C2ADC3D74886861C2C094BB2BB711"/>
    <w:rsid w:val="002D4FDF"/>
    <w:rPr>
      <w:rFonts w:eastAsiaTheme="minorHAnsi"/>
      <w:lang w:eastAsia="en-US"/>
    </w:rPr>
  </w:style>
  <w:style w:type="paragraph" w:customStyle="1" w:styleId="2BDB051808FF4FD280E04C43A800DDBA2">
    <w:name w:val="2BDB051808FF4FD280E04C43A800DDBA2"/>
    <w:rsid w:val="002D4FDF"/>
    <w:rPr>
      <w:rFonts w:eastAsiaTheme="minorHAnsi"/>
      <w:lang w:eastAsia="en-US"/>
    </w:rPr>
  </w:style>
  <w:style w:type="paragraph" w:customStyle="1" w:styleId="785F8520D7C7493A9E8F6DB66D16B8062">
    <w:name w:val="785F8520D7C7493A9E8F6DB66D16B8062"/>
    <w:rsid w:val="002D4FDF"/>
    <w:rPr>
      <w:rFonts w:eastAsiaTheme="minorHAnsi"/>
      <w:lang w:eastAsia="en-US"/>
    </w:rPr>
  </w:style>
  <w:style w:type="paragraph" w:customStyle="1" w:styleId="F5CD877386AA4529A841ED7A40C4436E2">
    <w:name w:val="F5CD877386AA4529A841ED7A40C4436E2"/>
    <w:rsid w:val="002D4FDF"/>
    <w:rPr>
      <w:rFonts w:eastAsiaTheme="minorHAnsi"/>
      <w:lang w:eastAsia="en-US"/>
    </w:rPr>
  </w:style>
  <w:style w:type="paragraph" w:customStyle="1" w:styleId="1C74F8D7F27244AEA5385B6C6FB1C8532">
    <w:name w:val="1C74F8D7F27244AEA5385B6C6FB1C8532"/>
    <w:rsid w:val="002D4FDF"/>
    <w:rPr>
      <w:rFonts w:eastAsiaTheme="minorHAnsi"/>
      <w:lang w:eastAsia="en-US"/>
    </w:rPr>
  </w:style>
  <w:style w:type="paragraph" w:customStyle="1" w:styleId="34FD402E457B4F17BCF8F03C33C7B31A2">
    <w:name w:val="34FD402E457B4F17BCF8F03C33C7B31A2"/>
    <w:rsid w:val="002D4FDF"/>
    <w:rPr>
      <w:rFonts w:eastAsiaTheme="minorHAnsi"/>
      <w:lang w:eastAsia="en-US"/>
    </w:rPr>
  </w:style>
  <w:style w:type="paragraph" w:customStyle="1" w:styleId="43A804947B8E43C68BAA1ADE3DFEBCBD1">
    <w:name w:val="43A804947B8E43C68BAA1ADE3DFEBCBD1"/>
    <w:rsid w:val="002D4FDF"/>
    <w:rPr>
      <w:rFonts w:eastAsiaTheme="minorHAnsi"/>
      <w:lang w:eastAsia="en-US"/>
    </w:rPr>
  </w:style>
  <w:style w:type="paragraph" w:customStyle="1" w:styleId="F6EA1983CD534200B8ED9836A79479DE2">
    <w:name w:val="F6EA1983CD534200B8ED9836A79479DE2"/>
    <w:rsid w:val="002D4FDF"/>
    <w:rPr>
      <w:rFonts w:eastAsiaTheme="minorHAnsi"/>
      <w:lang w:eastAsia="en-US"/>
    </w:rPr>
  </w:style>
  <w:style w:type="paragraph" w:customStyle="1" w:styleId="D0C0A1CE9C1E4342B49A7C980C083A672">
    <w:name w:val="D0C0A1CE9C1E4342B49A7C980C083A672"/>
    <w:rsid w:val="002D4FDF"/>
    <w:rPr>
      <w:rFonts w:eastAsiaTheme="minorHAnsi"/>
      <w:lang w:eastAsia="en-US"/>
    </w:rPr>
  </w:style>
  <w:style w:type="paragraph" w:customStyle="1" w:styleId="7321E03DEDA6424AAB92724AFD0D50AD2">
    <w:name w:val="7321E03DEDA6424AAB92724AFD0D50AD2"/>
    <w:rsid w:val="002D4FDF"/>
    <w:rPr>
      <w:rFonts w:eastAsiaTheme="minorHAnsi"/>
      <w:lang w:eastAsia="en-US"/>
    </w:rPr>
  </w:style>
  <w:style w:type="paragraph" w:customStyle="1" w:styleId="75256A836D074E3AB761FD00488B7EDB2">
    <w:name w:val="75256A836D074E3AB761FD00488B7EDB2"/>
    <w:rsid w:val="002D4FDF"/>
    <w:rPr>
      <w:rFonts w:eastAsiaTheme="minorHAnsi"/>
      <w:lang w:eastAsia="en-US"/>
    </w:rPr>
  </w:style>
  <w:style w:type="paragraph" w:customStyle="1" w:styleId="442D4E9044CA4584B99455FF59C933762">
    <w:name w:val="442D4E9044CA4584B99455FF59C933762"/>
    <w:rsid w:val="002D4FDF"/>
    <w:rPr>
      <w:rFonts w:eastAsiaTheme="minorHAnsi"/>
      <w:lang w:eastAsia="en-US"/>
    </w:rPr>
  </w:style>
  <w:style w:type="paragraph" w:customStyle="1" w:styleId="A0AAAEEECA624E67AF7BD3A9406ABFBC1">
    <w:name w:val="A0AAAEEECA624E67AF7BD3A9406ABFBC1"/>
    <w:rsid w:val="002D4FDF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Personnalisé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3956"/>
      </a:accent1>
      <a:accent2>
        <a:srgbClr val="0083B8"/>
      </a:accent2>
      <a:accent3>
        <a:srgbClr val="EAE7E1"/>
      </a:accent3>
      <a:accent4>
        <a:srgbClr val="E30613"/>
      </a:accent4>
      <a:accent5>
        <a:srgbClr val="A5A5A5"/>
      </a:accent5>
      <a:accent6>
        <a:srgbClr val="8496B0"/>
      </a:accent6>
      <a:hlink>
        <a:srgbClr val="003956"/>
      </a:hlink>
      <a:folHlink>
        <a:srgbClr val="E30613"/>
      </a:folHlink>
    </a:clrScheme>
    <a:fontScheme name="LA CROIX ROUGE">
      <a:majorFont>
        <a:latin typeface="Raleway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9FAA9-71E5-482C-9D0F-2446701D3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331</Words>
  <Characters>182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Coralie Nado</dc:creator>
  <dc:description/>
  <dc:language>en-US</dc:language>
  <cp:lastModifiedBy>Coralie Nado</cp:lastModifiedBy>
  <cp:lastPrinted>2023-06-22T08:48:00Z</cp:lastPrinted>
  <dcterms:modified xsi:type="dcterms:W3CDTF">2023-07-03T10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